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党员干部学习重要性的心得体会"/>
      <w:r>
        <w:rPr/>
        <w:t>2023</w:t>
      </w:r>
      <w:r>
        <w:rPr/>
        <w:t>开展党员干部学习重要性的心得体会</w:t>
      </w:r>
      <w:bookmarkEnd w:id="0"/>
    </w:p>
    <w:p>
      <w:pPr>
        <w:pStyle w:val="Normal"/>
        <w:rPr/>
      </w:pPr>
      <w:r>
        <w:rPr/>
        <w:t>环境保护部门是为广大人民群众提供基本环境质量服务的公共管理部门，在环保地位提升、权力加大、资金增多、廉政风险增大的新形势下，必须不断增强廉政风险意识，提高抵御风险的能力，这就需要环保部门扎实推进党风廉政建设和反腐败斗争，首要任务就是党员、干部必须保持党的先进性和纯洁性。</w:t>
      </w:r>
    </w:p>
    <w:p>
      <w:pPr>
        <w:pStyle w:val="Normal"/>
        <w:rPr/>
      </w:pPr>
      <w:r>
        <w:rPr/>
        <w:t>党员、干部思想纯洁是党的纯洁的基础。中共中央胡锦涛在十七届中央纪委七次全会上提出：“全党都要从党和人民事业发展的高度，从应对新形势下党面临的风险和挑战出发，充分认识保持党的纯洁性的极端重要性和紧迫性，不断增强党的意识、政治意识、危机意识、责任意识，切实做好保持党的纯洁性各项工作。”的讲话对指导当前和今后一个时期党风廉政建设和反腐败斗争，保持党的先进性和纯洁性，具有重大而深远的意义。保持党员、干部纯洁性包括思想纯洁、队伍纯洁、作风纯洁和清正廉洁四个方面的内容。保持党员、干部思想纯洁，关键在于理论武装</w:t>
      </w:r>
      <w:r>
        <w:rPr/>
        <w:t>;</w:t>
      </w:r>
      <w:r>
        <w:rPr/>
        <w:t>保持党员、干部队伍纯洁，关键在于日常教育管理来维护</w:t>
      </w:r>
      <w:r>
        <w:rPr/>
        <w:t>;</w:t>
      </w:r>
      <w:r>
        <w:rPr/>
        <w:t>保持党员、干部作风纯洁，关键在于“练好内功”</w:t>
      </w:r>
      <w:r>
        <w:rPr/>
        <w:t>;</w:t>
      </w:r>
      <w:r>
        <w:rPr/>
        <w:t>保持党员、干部清正廉洁，关键在于强身健体。由此可见，思想纯洁是党员、干部纯洁的灵魂、基础和根本。</w:t>
      </w:r>
    </w:p>
    <w:p>
      <w:pPr>
        <w:pStyle w:val="Normal"/>
        <w:rPr/>
      </w:pPr>
      <w:r>
        <w:rPr/>
        <w:t>理论学习是实现党员、干部思想纯洁的重要途径。理论学习是党员、干部思想纯洁的总抓手，要从四个方面抓好理论学习：一要用中国特色社会主义理论体系武装党员、干部。教育和引导党员、干部深刻领会科学发展观的科学内涵、精神实质和根本要求，坚持不懈地用马克思主义中国化最新成果武装头脑，用中国特色社会主义共同理想凝聚力量，用以爱国主义为核心的民族精神和以改革创新为核心的时代精神鼓舞斗志，充分发挥环保部门的能动作用。二要用社会主义核心价值体系武装党员、干部。大力倡导和弘扬社会主义荣辱观，打牢践行社会主义核心价值体系的基础，增强社会主义意识形态的吸引力和凝聚力，形成强有力的精神支柱和精神力量，树立环保人应有的政绩观、名利观、权力观、荣辱观和价值观，淡泊名利，洁身自好，用环保为民、环保利民、环保惠民、环保便民理念，推动环保事业科学发展。三要用政治品质和道德修养理论武装党员、干部。要坚持把党员、干部的德放在首要位置，以德修身、以德服众。把廉政勤政和艰苦奋斗教育与社会公德、职业道德、家庭美德、个人品德教育和法制教育结合起来，教育党员、干部继承优良传统，坚守高尚情操，遵从健康向上的生活方式，肯奉献、能舍弃、耐寂寞、做表率，努力实现好、维护好、发展好最广大人民根本利益。四要用党风和廉政建设理论武装党员、干部。通过认真学习党的三代中央领导集体和以胡锦涛同志为的党中央关于反腐倡廉的重要论述</w:t>
      </w:r>
      <w:r>
        <w:rPr/>
        <w:t>;</w:t>
      </w:r>
      <w:r>
        <w:rPr/>
        <w:t>学习党风和廉政建设理论文章</w:t>
      </w:r>
      <w:r>
        <w:rPr/>
        <w:t>;</w:t>
      </w:r>
      <w:r>
        <w:rPr/>
        <w:t>学习纪检监察机关规定的理论学习内容，结合本单位实际，进行思考与探索，提高理论素养。要坚持把维护党的政治纪律摆在首位，深入开展政治纪律教育，引导党员、干部坚定政治立场，增强政治敏锐性和政治鉴别力，在思想上、政治上、行动上自觉与党中央保持高度一致，做到勤政为民、公道为政、遵纪守法、廉洁为官，永葆政治本色，守住精神家园。</w:t>
      </w:r>
    </w:p>
    <w:p>
      <w:pPr>
        <w:pStyle w:val="Normal"/>
        <w:widowControl/>
        <w:bidi w:val="0"/>
        <w:spacing w:before="180" w:after="180"/>
        <w:jc w:val="left"/>
        <w:rPr/>
      </w:pPr>
      <w:r>
        <w:rPr/>
        <w:t>健全机制，保障理论学习成效。一是分层次提出学习要求。在党委中心组学习中，要重在使学习更好地为打造廉洁领导集体和为科学决策服务</w:t>
      </w:r>
      <w:r>
        <w:rPr/>
        <w:t>;</w:t>
      </w:r>
      <w:r>
        <w:rPr/>
        <w:t>在部门集体学习中，要重在创建党风廉政建设先进单位上</w:t>
      </w:r>
      <w:r>
        <w:rPr/>
        <w:t>;</w:t>
      </w:r>
      <w:r>
        <w:rPr/>
        <w:t>对党员、干部个人，就是要使读书思考更好地引发思想上的自我净化和工作上的真知灼见。二是建立适应各单位特点的学习制度。要加强调研，充分考虑环保各部门的实际情况，抓住特点、突出重点，有针对性地建立和完善学习制度。坚持学习制度和学习计划相衔接，单位全员集中学习制度和个人自学制度相统一，严格学习制度与保证质量的灵活安排相结合，保证学习制度坚持经常而不流于形式。三是提倡理论联系实际的学风。围绕实际问题深化学习，做到学习理论与运用理论、改造主观世界与改造客观世界相统一。紧密联系环保工作面临的现实挑战和考验来学习，在知行统一中强化环保公共服务责任</w:t>
      </w:r>
      <w:r>
        <w:rPr/>
        <w:t>;</w:t>
      </w:r>
      <w:r>
        <w:rPr/>
        <w:t>紧密联系改造世界观来学习，在知行统一中不断升华思想道德境界</w:t>
      </w:r>
      <w:r>
        <w:rPr/>
        <w:t>;</w:t>
      </w:r>
      <w:r>
        <w:rPr/>
        <w:t>紧密联系履行使命的素质要求来学习，在知行统一中不断开创环保事业发展的新局面。四是创新学习形式。要对学习方法不断创新，以增强理论学习的效果。如，短期封闭式学习，保证学习内容的完整</w:t>
      </w:r>
      <w:r>
        <w:rPr/>
        <w:t>;</w:t>
      </w:r>
      <w:r>
        <w:rPr/>
        <w:t>教育基地学习，进行现身说法和直观教育</w:t>
      </w:r>
      <w:r>
        <w:rPr/>
        <w:t>;</w:t>
      </w:r>
      <w:r>
        <w:rPr/>
        <w:t>岗位风险警示学习，强化预防功能</w:t>
      </w:r>
      <w:r>
        <w:rPr/>
        <w:t>;</w:t>
      </w:r>
      <w:r>
        <w:rPr/>
        <w:t>定期专家辅导，借助外脑，引发思考</w:t>
      </w:r>
      <w:r>
        <w:rPr/>
        <w:t>;</w:t>
      </w:r>
      <w:r>
        <w:rPr/>
        <w:t>专题座谈讨论，运用理论研究回答重大现实问题</w:t>
      </w:r>
      <w:r>
        <w:rPr/>
        <w:t>;</w:t>
      </w:r>
      <w:r>
        <w:rPr/>
        <w:t>经常性主题教育，使学习教育经常化</w:t>
      </w:r>
      <w:r>
        <w:rPr/>
        <w:t>;</w:t>
      </w:r>
      <w:r>
        <w:rPr/>
        <w:t>阶段性理论研讨，破除难题、推动工作</w:t>
      </w:r>
      <w:r>
        <w:rPr/>
        <w:t>;</w:t>
      </w:r>
      <w:r>
        <w:rPr/>
        <w:t>年度经验交流，相互借鉴，共同提高。五是建立科学的学习成绩评价标准。要建立科学的党员、干部理论学习评价标准和指标体系，开展阶段性学习成果测评，量化单位和个人的学习成绩。在此基础上开展学习竞赛，评选学习典型，及时进行表彰，推动理论学习的不断深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