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伴我成长演讲稿优秀范文集锦"/>
      <w:r>
        <w:rPr/>
        <w:t>挫折伴我成长演讲稿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梭。转眼之间，六千多个日夜已在我手中悄然离去，过去的日子如烟随风而散，曾经留下的痕迹也被时光之河冲刷干净。</w:t>
      </w:r>
    </w:p>
    <w:p>
      <w:pPr>
        <w:pStyle w:val="Normal"/>
        <w:rPr/>
      </w:pPr>
      <w:r>
        <w:rPr/>
        <w:t>年少不懂愁滋味，只是一味地玩乐。现在回首，才后悔幼时虚度光阴。如今，想努力，为未来做些什么，却站在人生的路上迷惘徘徊，没有勇气前行，害怕前行的路上遇到更多的荆棘坎坷。</w:t>
      </w:r>
    </w:p>
    <w:p>
      <w:pPr>
        <w:pStyle w:val="Normal"/>
        <w:rPr/>
      </w:pPr>
      <w:r>
        <w:rPr/>
        <w:t>有人说：“人生就如一盘棋，有进有退，有赢有输。没有一个人的一生是一帆风顺的，只有努力，才有精彩</w:t>
      </w:r>
      <w:r>
        <w:rPr/>
        <w:t>;</w:t>
      </w:r>
      <w:r>
        <w:rPr/>
        <w:t>只有不放弃，才会有奇迹。跌倒是在所难免的，但只要你勇敢地抬起头，就可以看到风雨后的彩虹。”</w:t>
      </w:r>
    </w:p>
    <w:p>
      <w:pPr>
        <w:pStyle w:val="Normal"/>
        <w:rPr/>
      </w:pPr>
      <w:r>
        <w:rPr/>
        <w:t>这不禁让我想起这样的一个故事：一个老和尚带着小和尚外出化缘，走到河边，看到几条小鱼逆游而上，就说：“这些鱼儿可真傻，逆游而上，多辛苦啊</w:t>
      </w:r>
      <w:r>
        <w:rPr/>
        <w:t>!”</w:t>
      </w:r>
      <w:r>
        <w:rPr/>
        <w:t>老和尚却缓缓地说道：“可是，它们正在享受快乐呢</w:t>
      </w:r>
      <w:r>
        <w:rPr/>
        <w:t>!”</w:t>
      </w:r>
      <w:r>
        <w:rPr/>
        <w:t>可是，顺水而行不是更舒适呀</w:t>
      </w:r>
      <w:r>
        <w:rPr/>
        <w:t>?</w:t>
      </w:r>
      <w:r>
        <w:rPr/>
        <w:t>小和尚反驳道。老和尚指着河里的枯叶道：“你看那叶黄叶，只有死去的东西才会随波逐流，享受这种安逸。”</w:t>
      </w:r>
    </w:p>
    <w:p>
      <w:pPr>
        <w:pStyle w:val="Normal"/>
        <w:rPr/>
      </w:pPr>
      <w:r>
        <w:rPr/>
        <w:t>回忆完这个故事，我想：面对挫折，人不也应该像小鱼一样逆流而上吗</w:t>
      </w:r>
      <w:r>
        <w:rPr/>
        <w:t>?</w:t>
      </w:r>
      <w:r>
        <w:rPr/>
        <w:t>可是，却有许多人总是抱怨自己生不逢时，命运对自己不公，但他们却从未想过，如果你勇敢的逆流而上，不懈的努力，不挠的奋斗，总有一天总会登上属于自己的人生颠峰。</w:t>
      </w:r>
    </w:p>
    <w:p>
      <w:pPr>
        <w:pStyle w:val="Normal"/>
        <w:rPr/>
      </w:pPr>
      <w:r>
        <w:rPr/>
        <w:t>人的一生，会遇到很多事，有快乐，有伤心</w:t>
      </w:r>
      <w:r>
        <w:rPr/>
        <w:t>;</w:t>
      </w:r>
      <w:r>
        <w:rPr/>
        <w:t>有高兴，有失望。要勇于面对自己的人生。当困难向我们袭来，当忧愁覆盖我们时，不要害怕，伸出手，去拨开那片困难的阴云，只有不放弃，不退缩，才不会与机会失之交臂</w:t>
      </w:r>
      <w:r>
        <w:rPr/>
        <w:t>;</w:t>
      </w:r>
      <w:r>
        <w:rPr/>
        <w:t>才不会与成功擦肩而过。</w:t>
      </w:r>
    </w:p>
    <w:p>
      <w:pPr>
        <w:pStyle w:val="Normal"/>
        <w:rPr/>
      </w:pPr>
      <w:r>
        <w:rPr/>
        <w:t>不要为有心栽花花不成而难过，因为会有无心插柳柳成荫</w:t>
      </w:r>
      <w:r>
        <w:rPr/>
        <w:t>;</w:t>
      </w:r>
      <w:r>
        <w:rPr/>
        <w:t>不要为山穷水尽疑无路而失望，因为会有柳暗花明又一村</w:t>
      </w:r>
      <w:r>
        <w:rPr/>
        <w:t>;</w:t>
      </w:r>
      <w:r>
        <w:rPr/>
        <w:t>不要为众里寻他千百度而灰心，因为蓦然回道，那人却在灯火澜珊处。</w:t>
      </w:r>
    </w:p>
    <w:p>
      <w:pPr>
        <w:pStyle w:val="Normal"/>
        <w:rPr/>
      </w:pPr>
      <w:r>
        <w:rPr/>
        <w:t>写到这里，我释然了，我知道我应该做什么了，我也应该向命运发出挑战，用剩下的一年半的时间去奋斗，勇敢地走向人生的下一站，我相信，风雨过后总会有彩虹，走过黑暗总会迎来曙光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