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国庆主题节日演讲稿"/>
      <w:r>
        <w:rPr/>
        <w:t>迎接国庆主题节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