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书借鉴"/>
      <w:r>
        <w:rPr/>
        <w:t>写给老婆的检讨书借鉴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首先，感谢老婆大人的大度，给予我一次重新做人的机会。我会牢牢把握这一宝贵机会，深刻检讨。</w:t>
      </w:r>
    </w:p>
    <w:p>
      <w:pPr>
        <w:pStyle w:val="Normal"/>
        <w:rPr/>
      </w:pPr>
      <w:r>
        <w:rPr/>
        <w:t>在做检讨前，请允许我亲你一口，就一口</w:t>
      </w:r>
      <w:r>
        <w:rPr/>
        <w:t>!</w:t>
      </w:r>
      <w:r>
        <w:rPr/>
        <w:t>下面检讨开始：</w:t>
      </w:r>
    </w:p>
    <w:p>
      <w:pPr>
        <w:pStyle w:val="Normal"/>
        <w:rPr/>
      </w:pPr>
      <w:r>
        <w:rPr/>
        <w:t>老婆，我不该时不时，动不动就发脾气，有问题和意见应该多向老婆请示汇报。虽然我想在家务活上多帮老婆分担，虽然这么想，也这么做，但效果总是不尽人意，虽然效果不尽人意，但我也不应该把火撒到老婆身上。我应该虚心接受老婆的批评教育，应该耐心点，再耐心点，要把对老婆百分百的爱投入到干家务活当中去。只有近一步走进厨房，才能更进一步关心、呵护老婆</w:t>
      </w:r>
      <w:r>
        <w:rPr/>
        <w:t>!</w:t>
      </w:r>
    </w:p>
    <w:p>
      <w:pPr>
        <w:pStyle w:val="Normal"/>
        <w:rPr/>
      </w:pPr>
      <w:r>
        <w:rPr/>
        <w:t>老婆，我知道我身上还有许多坏毛病，归结起来，都是没人管，自我感觉良好的缘故，现在这些毛病逐渐被老婆发觉，也逐渐让我意识到，原来我身上的缺点，和我脸上的痘痘一样多，我应该有决心，也应该坚信，坚信总有一天，我会像消灭我脸上的痘痘一样，减少我身上的缺点。</w:t>
      </w:r>
    </w:p>
    <w:p>
      <w:pPr>
        <w:pStyle w:val="Normal"/>
        <w:rPr/>
      </w:pPr>
      <w:r>
        <w:rPr/>
        <w:t>老婆，我不该晚上睡觉时老缠着你，缠着不让你睡，致使你没能休息好，影响到你漂亮的容颜。</w:t>
      </w:r>
    </w:p>
    <w:p>
      <w:pPr>
        <w:pStyle w:val="Normal"/>
        <w:rPr/>
      </w:pPr>
      <w:r>
        <w:rPr/>
        <w:t>老婆，我不该那么自私的爱你，把你独自霸占。你有自己的空间，也属于自己。在我爱你的同时，也应更多的去爱你所爱的。</w:t>
      </w:r>
    </w:p>
    <w:p>
      <w:pPr>
        <w:pStyle w:val="Normal"/>
        <w:rPr/>
      </w:pPr>
      <w:r>
        <w:rPr/>
        <w:t>老婆，总之，千不该，万不该，不该惹老婆大人您生气，以前、现在、今后，如果还有哪些“不该”我都会虚心接受老婆的批评教育。做到不顶嘴，不反抗，积极向老婆靠拢，主动和老婆协商寻找共同解决问题方法和途径，争取做一个“超级好老公”，力求</w:t>
      </w:r>
      <w:r>
        <w:rPr/>
        <w:t>20__</w:t>
      </w:r>
      <w:r>
        <w:rPr/>
        <w:t>年做个“超级好奶爸”。</w:t>
      </w:r>
    </w:p>
    <w:p>
      <w:pPr>
        <w:pStyle w:val="Normal"/>
        <w:rPr/>
      </w:pPr>
      <w:r>
        <w:rPr/>
        <w:t>以上检讨，如有不当或疏忽之处，还请老婆大人指出，以便改正。</w:t>
      </w:r>
    </w:p>
    <w:p>
      <w:pPr>
        <w:pStyle w:val="Normal"/>
        <w:rPr/>
      </w:pPr>
      <w:r>
        <w:rPr/>
        <w:t>另，请允许我偷偷在你耳边说三个字：我爱你</w:t>
      </w:r>
      <w:r>
        <w:rPr/>
        <w:t>!</w:t>
      </w:r>
      <w:r>
        <w:rPr/>
        <w:t>请再允许我对着蓝色的天空大喊一声：亲艾的，我爱你，爱你一辈子，一辈子爱你</w:t>
      </w:r>
      <w:r>
        <w:rPr/>
        <w:t>!</w:t>
      </w:r>
    </w:p>
    <w:p>
      <w:pPr>
        <w:pStyle w:val="Normal"/>
        <w:rPr/>
      </w:pPr>
      <w:r>
        <w:rPr/>
        <w:t>检讨人：最爱你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