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送读书心得600字大全"/>
      <w:r>
        <w:rPr/>
        <w:t>《目送》读书心得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人生是由一场又一场的别离与相聚组成的，而孩子与父母尽为前者。</w:t>
      </w:r>
    </w:p>
    <w:p>
      <w:pPr>
        <w:pStyle w:val="Normal"/>
        <w:rPr/>
      </w:pPr>
      <w:r>
        <w:rPr/>
        <w:t>十三年前，父母的面孔在我的脑海中一直是浅浅的存在。我与大多数人尽同，生活在一个古朴的小镇，伴随着年迈的长者们静静地生长在这片土地，在槐树底下听尽“南柯一梦，精卫填海”，踏尽小镇的每一寸土地，寻遍每一处花的存在。这样的我很幸福，很幸福……但一直有个深深的期盼，去往那光芒万丈的大城市。并不为了那份繁华的诱惑，只因那份来自父母，从那遥寄过来的爱。</w:t>
      </w:r>
    </w:p>
    <w:p>
      <w:pPr>
        <w:pStyle w:val="Normal"/>
        <w:rPr/>
      </w:pPr>
      <w:r>
        <w:rPr/>
        <w:t>每当那辆从远方缓缓归来的车停在那棵槐树旁时，心中的喜悦就如蜜一般溢出，停滞在我那红扑扑的小脸上。而这一次我深深地明白他们的归来是因为有一份离别，一份与“南柯一梦，精卫填海”的离别。深深记着那一天，只有静与黑笼罩在病房内，每一次机器正常运作的轰鸣声对于每个人来说都是一份庆幸，只是……</w:t>
      </w:r>
    </w:p>
    <w:p>
      <w:pPr>
        <w:pStyle w:val="Normal"/>
        <w:rPr/>
      </w:pPr>
      <w:r>
        <w:rPr/>
        <w:t>当读完《目送》后的那个晚上，我的脑海就一直显现着这个场景久久不见散去。</w:t>
      </w:r>
    </w:p>
    <w:p>
      <w:pPr>
        <w:pStyle w:val="Normal"/>
        <w:rPr/>
      </w:pPr>
      <w:r>
        <w:rPr/>
        <w:t>“</w:t>
      </w:r>
      <w:r>
        <w:rPr/>
        <w:t>我慢慢地，慢慢地了解到，所谓父女母子一场，只不过意味着，你和他的缘分就是今生今世不断目送他的背影渐行渐远。你站在小路的这一端，看着他逐渐消失在小路的拐角处。他那背影仿佛正在说：不必追。”这段话伴随着灯光打下，我回忆了许久。爷爷奶奶与父母的离别是这般无奈。我们每个人都站在时光轴上，而时光却把至亲的人推开直到我们无法再去眺望……</w:t>
      </w:r>
    </w:p>
    <w:p>
      <w:pPr>
        <w:pStyle w:val="Normal"/>
        <w:rPr/>
      </w:pPr>
      <w:r>
        <w:rPr/>
        <w:t>而真应当“不必追”吗</w:t>
      </w:r>
      <w:r>
        <w:rPr/>
        <w:t>?</w:t>
      </w:r>
      <w:r>
        <w:rPr/>
        <w:t>我不欣赏这股凄凉，终有一天我与父母也会站在那个十字路口，而我会勇敢回头站在父母身后，静静诉说：你养我长大，我陪你到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语：整篇文章，作者通过阅读《目送》深有感触，从而联想到了自己，不禁发出感慨：时光把真挚的亲情给越抹越淡。“不必追”实则是“要追”，作者运用反问加深了自身的情感，也给予读者以思考。最后作者用“你养我长大，我陪你到老”这简短的几个字作为文章结尾，不仅有力地总结了全文，更升华了文章主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