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居安全生产动员讲话"/>
      <w:r>
        <w:rPr/>
        <w:t>村居安全生产动员讲话</w:t>
      </w:r>
      <w:bookmarkEnd w:id="0"/>
    </w:p>
    <w:p>
      <w:pPr>
        <w:pStyle w:val="Normal"/>
        <w:rPr/>
      </w:pPr>
      <w:r>
        <w:rPr/>
        <w:t>同志们：</w:t>
      </w:r>
    </w:p>
    <w:p>
      <w:pPr>
        <w:pStyle w:val="Normal"/>
        <w:rPr/>
      </w:pPr>
      <w:r>
        <w:rPr/>
        <w:t>这次会议是经街道党委、办事处研究决定召开的，主要任务是正确分析今年的三夏生产和防汛抗旱工作面临的新形势，进一步提高认识，明确责任，强化措施，齐心协力，全力打好三夏生产和防汛抗旱主动仗，同时努力抓好当前的社会稳定、计划生育等各项工作，推动街道经济社会科学和谐发展。希望大家认真学习领会，相互借鉴，切实抓好贯彻落实。下面，根据党委、办事处研究的意见，我再讲三个方面的问题。</w:t>
      </w:r>
    </w:p>
    <w:p>
      <w:pPr>
        <w:pStyle w:val="Normal"/>
        <w:rPr/>
      </w:pPr>
      <w:r>
        <w:rPr/>
        <w:t>一、认清形势，提高认识，切实增强做好三夏生产工作的紧迫感和责任感三夏生产事关全年粮食丰产丰收，事关农民增收和社会稳定大局，是今年继城乡环境综合整治和土地卫片执法检查之后的又一场硬仗。去年三夏期间，党委、办事处高度重视三夏生产及安全工作，强化领导，严明纪律，严格举措，实行了党政领导包点、机关干部包村、村干部包地块的帮包责任制，形成了上下联动、密切配合、共同防范的三夏安全生产大格局，圆满完成了三夏生产的各项任务目标，充分展现了街道党员干部雷厉风行、团结协作、吃苦耐劳、顾全大局的工作精神。</w:t>
      </w:r>
    </w:p>
    <w:p>
      <w:pPr>
        <w:pStyle w:val="Normal"/>
        <w:rPr/>
      </w:pPr>
      <w:r>
        <w:rPr/>
        <w:t>从去年的三夏工作情况来看，整体情况是好的，但依然存在着一些问题和不足，主要表现在：有个别机关干部对三夏生产及安全工作认识不够，工作意识、责任意识不强，个别同志团队精神、大局意识淡薄，还有个别村干部虽然明确了职责，但对工作敷衍塞责，流于形式，导致某些村发生了焚烧麦茬现象，在一定程度上给街道造成了负面影响。今年防火形势依然严峻，广大群众能否顺利度过三夏，能否圆满完成夏收、夏种、秸秆还田等各项工作任务，既是对各级干部为民意识强不强的一次考察，也是对干部工作作风和执行力的又一次检验。所以，希望同志们要切实提高认识，严明纪律，加大力度，切实增强抓好三夏安全生产工作的责任感和紧迫感，确保辖区“不着一把火，不冒一股烟”，全力夺取三夏生产的全面胜利，实现辖区无火情、无安全事故的“两无”目标。</w:t>
      </w:r>
    </w:p>
    <w:p>
      <w:pPr>
        <w:pStyle w:val="Normal"/>
        <w:rPr/>
      </w:pPr>
      <w:r>
        <w:rPr/>
        <w:t>二、明确要求，把握关键，坚决打好三夏生产攻坚战三夏生产工作时间紧，任务重，工作量大，要求我们必须突出重点，抓住关键，科学安排，周密部署，切实抓紧抓好。</w:t>
      </w:r>
    </w:p>
    <w:p>
      <w:pPr>
        <w:pStyle w:val="Normal"/>
        <w:rPr/>
      </w:pPr>
      <w:r>
        <w:rPr/>
        <w:t>(</w:t>
      </w:r>
      <w:r>
        <w:rPr/>
        <w:t>一</w:t>
      </w:r>
      <w:r>
        <w:rPr/>
        <w:t>)</w:t>
      </w:r>
      <w:r>
        <w:rPr/>
        <w:t>精心组织，环环紧扣，力夺夏粮丰产丰收三夏工作是全年农业生产中承上启下的重要部分，也是当前农村工作的中心任务。各村、各有关部门、单位要按照街道总体部署与要求，以高度负责的态度，一环一环抓紧，一项一项落实。一要强化小麦后期管理。目前小麦即将进入大面积收获的时间，这一时期正是小麦产量形成的关键时期。各村、各部门、单位一定要提高认识，克服麻痹思想，把管理的重点放在防虫害、防倒伏、防自然灾害上，做到“小麦不收、管理不停”，最大限度减轻后期灾害影响。二要抓好抢收抢种。各点、各村要迅速完成工作重心转移，一旦小麦成熟，就要全力以赴突击抢收，成熟一块、抢收一块，力争用最短的时间把全街道</w:t>
      </w:r>
      <w:r>
        <w:rPr/>
        <w:t>1.9</w:t>
      </w:r>
      <w:r>
        <w:rPr/>
        <w:t>万亩小麦收割完毕，实现颗粒归仓。同时，要根据土壤墒情，抓紧抢种，力争做到早种、早管、细管，为全年粮食丰收打下坚实的基础。三要打好机收会战。机械收割，既可加快收获进度，又能实现秸秆还田，防止秸秆焚烧，安全高效，一举多得。各村、各有关部门、单位，要充分配合，团结协作，及时搞好机车检修、调配，抓好机手管理、培训，尽可能提高机械化收割能力，扩大机收面积。在三夏期间，对拦截、扣留机车，殴打、敲诈机手，乱涨价、乱收费等行为，派出所、司法综治办等有关部门要依法从严处理，切实维护正常有序的生产秩序。四要推进农业结构调整。三夏是农作物换茬的重要季节，也是农业结构调整的有利时机。各点、各村和农业部门要及早规划，科学安排，引导群众发挥本地特色和优势，推进农业结构调整，推广田间套种技术，不断提高土地产出率，增加农民收入。</w:t>
      </w:r>
    </w:p>
    <w:p>
      <w:pPr>
        <w:pStyle w:val="Normal"/>
        <w:rPr/>
      </w:pPr>
      <w:r>
        <w:rPr/>
        <w:t>(</w:t>
      </w:r>
      <w:r>
        <w:rPr/>
        <w:t>二</w:t>
      </w:r>
      <w:r>
        <w:rPr/>
        <w:t>)</w:t>
      </w:r>
      <w:r>
        <w:rPr/>
        <w:t>堵疏并举，严查重罚，强抓三夏安全防火三夏生产，安全第一，防火是关键。安全防火的极端重要性，在座的每位同志都非常清楚，市委、市政府对三夏安全防火工作，一年比一年重视，力度一年比一年加大，奖惩也一年比一年严格，我街道是市委、市政府的驻地，我们的万亩麦田就是市委、市政府的后院，后院起火，想瞒也瞒不住，责任之重大，大家可想而知。安全防火工作抓得好，我们展示形象，赢得口碑</w:t>
      </w:r>
      <w:r>
        <w:rPr/>
        <w:t>;</w:t>
      </w:r>
      <w:r>
        <w:rPr/>
        <w:t>抓不好，就会丢人现眼，被一票否决。近年来，我们在三夏安全防火上投入了大量的人力、物力和财力，取得了一定的成绩，但实实在在地讲，焚烧秸秆、冒烟起火的现象仍然屡有发生，并没有得到彻底的扼制。因此，各村、各有关部门、单位要在总结经验、汲取教训的基础上，进一步强化措施，继续保持高压态势，确保三夏安全防火工作取得实效。</w:t>
      </w:r>
    </w:p>
    <w:p>
      <w:pPr>
        <w:pStyle w:val="Normal"/>
        <w:rPr/>
      </w:pPr>
      <w:r>
        <w:rPr/>
        <w:t>一要坚决抓好秸秆禁烧工作。三夏生产，最大的隐患就是焚烧秸秆</w:t>
      </w:r>
      <w:r>
        <w:rPr/>
        <w:t>;</w:t>
      </w:r>
      <w:r>
        <w:rPr/>
        <w:t>安全防火，首当其冲是要抓好秸秆禁烧。秸秆是重要的有机资源，弃之为废，焚之为害，用之为宝。抓好这项工作，对于增加群众收入、提高农业效益、改善生态环境意义重大。要大张旗鼓宣传。在防火宣传中，要把秸秆禁烧作为重中之重。充分利用广播、喇叭、黑板、宣传车等一切可以利用的媒介，采取张贴标语、悬挂横幅、发放明白纸、开展“小手拉大手”活动等一切可以采取的形式，铺天盖地宣传，耐心细致讲解，形成浓厚的禁烧氛围。在具体数量上，各村悬挂横幅不得少于</w:t>
      </w:r>
      <w:r>
        <w:rPr/>
        <w:t>30</w:t>
      </w:r>
      <w:r>
        <w:rPr/>
        <w:t>幅，张贴标语不得少于</w:t>
      </w:r>
      <w:r>
        <w:rPr/>
        <w:t>50</w:t>
      </w:r>
      <w:r>
        <w:rPr/>
        <w:t>幅，宣传站牌要在</w:t>
      </w:r>
      <w:r>
        <w:rPr/>
        <w:t>20</w:t>
      </w:r>
      <w:r>
        <w:rPr/>
        <w:t>个以上。在宣传内容上，要重点突出焚烧秸秆的危害和打击处罚措施，做到家喻户晓，妇孺皆知，使广大群众真正认识到焚烧秸秆所造成的严重后果，增强秸秆禁烧和综合利用的自觉性，从而实现群众不想烧、不舍烧、不敢烧的目的。要全时无缝防控。各村要按照街道文件的要求，配齐人手，充实力量，明确责任，分片包干，交叉巡逻与蹲点值守相结合，实施全天候</w:t>
      </w:r>
      <w:r>
        <w:rPr/>
        <w:t>24</w:t>
      </w:r>
      <w:r>
        <w:rPr/>
        <w:t>小时监控，做到时间上不出盲点，地域上不留死角，保证任何时候、每个田间地头都有专人把守，绝不允许松懈脱岗，绝不给违法纵火者可乘之机。要从严从重查处。派出所、司法综治办等有关部门要加大巡逻和查处力度，对顶风而上焚烧秸秆者，该罚款的罚款，该拘留的拘留，坚决打击，决不姑息。街道将成立督导组，对禁烧工作不力的村公开曝光，并按照有关规定，对主要负责人严肃处理。</w:t>
      </w:r>
    </w:p>
    <w:p>
      <w:pPr>
        <w:pStyle w:val="Normal"/>
        <w:rPr/>
      </w:pPr>
      <w:r>
        <w:rPr/>
        <w:t>二要强化各项防火措施。各村要严格落实麦场各项防火安全措施，加强电源、火源的管理，切实做好查农机和电气防火安全、查灭火设施配备、查公路打场晒粮、查带火源进场等“四查”工作，同时要备足水源和灭火工具，宁可“备而不用”，不可“用而不备”</w:t>
      </w:r>
      <w:r>
        <w:rPr/>
        <w:t>;</w:t>
      </w:r>
      <w:r>
        <w:rPr/>
        <w:t>要在各重点地块、路段搭建防火棚，每个村防火棚数量不得少于</w:t>
      </w:r>
      <w:r>
        <w:rPr/>
        <w:t>4--8</w:t>
      </w:r>
      <w:r>
        <w:rPr/>
        <w:t>个，防火棚内要有专人</w:t>
      </w:r>
      <w:r>
        <w:rPr/>
        <w:t>24</w:t>
      </w:r>
      <w:r>
        <w:rPr/>
        <w:t>小时值班，严防火情发生</w:t>
      </w:r>
      <w:r>
        <w:rPr/>
        <w:t>;</w:t>
      </w:r>
      <w:r>
        <w:rPr/>
        <w:t>要动员民兵、预备役、联防队员等力量，建立安全巡逻队伍，确保一旦发生火情，能够“拉得出、灭得快、保得住”，最大程度地减少损失。</w:t>
      </w:r>
    </w:p>
    <w:p>
      <w:pPr>
        <w:pStyle w:val="Normal"/>
        <w:rPr/>
      </w:pPr>
      <w:r>
        <w:rPr/>
        <w:t>三要严禁公路打场晒粮。在公路上打场晒粮，是一种极不文明、极不道德的行为，这种行为严重影响道路安全畅通，隐患极大，害人害己。各职能部门，尤其是派出所、司法综治办、行政执法大队要全天候上路巡查，除主干道外，各主要分支道路也不允许打场晒粮。道路沿线各村要建立包线、包段、责任到人的道路安全责任制，谁负责的道路出现打场晒粮现象，就追究谁的责任。对不服从劝阻，执意在公路上打场晒粮者，一律视为故意危害道路安全，依法从严从重处理。</w:t>
      </w:r>
    </w:p>
    <w:p>
      <w:pPr>
        <w:pStyle w:val="Normal"/>
        <w:rPr/>
      </w:pPr>
      <w:r>
        <w:rPr/>
        <w:t>四要实行安全防火责任制。各村要层层落实防火安全责任制，要将具体地块、具体路段落实到具体人身上，谁出现问题，就直接追究谁的责任。包点领导对所包点负总责，要指导好所包区域防火及安全措施的落实</w:t>
      </w:r>
      <w:r>
        <w:rPr/>
        <w:t>;</w:t>
      </w:r>
      <w:r>
        <w:rPr/>
        <w:t>包村干部要蹲在田间地头，坚守岗位，严防死守，未经批准，不能请假、空岗、脱岗</w:t>
      </w:r>
      <w:r>
        <w:rPr/>
        <w:t>;</w:t>
      </w:r>
      <w:r>
        <w:rPr/>
        <w:t>村干部划片包干，包组、包户、包地块，带队分班值勤，昼夜巡逻，一旦发生火情，确保在第一时间组织人员进行灭火</w:t>
      </w:r>
      <w:r>
        <w:rPr/>
        <w:t>;</w:t>
      </w:r>
      <w:r>
        <w:rPr/>
        <w:t>派出所、司法综治办、农业、供电等有关部门要各司其职，密切配合，狠抓各项防火安全措施的落实，坚决杜绝火灾事故发生。</w:t>
      </w:r>
    </w:p>
    <w:p>
      <w:pPr>
        <w:pStyle w:val="Normal"/>
        <w:rPr/>
      </w:pPr>
      <w:r>
        <w:rPr/>
        <w:t>(</w:t>
      </w:r>
      <w:r>
        <w:rPr/>
        <w:t>三</w:t>
      </w:r>
      <w:r>
        <w:rPr/>
        <w:t>)</w:t>
      </w:r>
      <w:r>
        <w:rPr/>
        <w:t>统筹兼顾，合理安排，切实做好防汛抢险及安全稳定工作三夏期间，正是防汛抢险的关键时期，也是安全事故的多发期，做好防汛抢险及安全稳定工作，同样也是夺取三夏生产全面胜利的重要保证。各村、各部门、单位要切实提高认识，增强敏锐性，增强责任感，统筹兼顾，合理安排，在做好三夏生产的同时，切实做好防汛抢险及安全稳定工作。一要抓好防汛抢险各项准备。各村、各部门、单位要按照“汛期不过，备战不止”的原则和数量足、质量好的要求，多方联动，及早动手，抓紧准备防汛物资。要确保汛情信息</w:t>
      </w:r>
      <w:r>
        <w:rPr/>
        <w:t>24</w:t>
      </w:r>
      <w:r>
        <w:rPr/>
        <w:t>小时传递畅通，民兵、预备役人员要提前动员，时刻待命，一旦有警，要确保拉得出，打得赢。二要落实防汛抢险岗位责任制。要按照街道《防汛工作意见》的要求，统一指挥、各负其责，对防汛重点地段、区域、部位，逐级明确落实责任人，并采取现场认领、立牌公示、公布责任人等多种形式，划定包干范围，严明责任区段，强化责任落实，保证防汛工作顺利开展。三要加强汛前隐患排查。汛前检查是消除度汛隐患的重要手段。会后，各村、各部门、单位要组织精干力量，对本辖区的企业、学校、仓库、河道以及群众危房的安全度汛准备情况，进行一次拉网式大检查，及时发现问题，堵塞漏洞，消除隐患。四要强化安全生产。安全生产关系到政治安定、社会稳定和经济发展，更关系着人民群众的切身利益，因此抓安全生产怎样严格都不过份，怎么强调都不过份。尤其三夏期间，工作头绪多、任务重、安全生产更容易出现纰漏。市委、市政府确定今年</w:t>
      </w:r>
      <w:r>
        <w:rPr/>
        <w:t>6</w:t>
      </w:r>
      <w:r>
        <w:rPr/>
        <w:t>月，是第九个“安全生产月”，各村、各部门、单位对此要保持清醒的认识，时刻绷紧安全这根弦，三夏期间，安全意识不能松，安全检查不能停，责任查追究不能轻。要以开展“安全生产月”活动为抓手，经发、公安、综治等各有关部门密切配合，协调联动，盯紧重点领域、重点行业、重点部位，特别是建筑工地、学校幼儿园、公共聚集场所和三夏生产现场，深入开展拉网式、无缝隙隐患排查行动，对发现的问题，要立即进行整改，对无法确保安全生产的，要依法停产停业整顿，绝不允许出现任何安全事故，绝不允许给群众生命财产造成重大损失。五要维护社会稳定。要克服三夏期间工作量大、时间紧、任务重的困难，切实抓好社会治安综合治理和信访稳定工作，加大矛盾排查和化解力度，严厉打击坑农、害农等扰乱三夏生产秩序的违法行为，为三夏生产及各项工作开展创造和谐稳定的社会环境。</w:t>
      </w:r>
    </w:p>
    <w:p>
      <w:pPr>
        <w:pStyle w:val="Normal"/>
        <w:rPr/>
      </w:pPr>
      <w:r>
        <w:rPr/>
        <w:t>三、加强领导，强化职责，确保三夏生产工作任务圆满完成三夏生产工作事关大局，任务繁重，责任重大。各村、各部门、单位要加强领导，精心组织，协调配合，形成合力，确保各项工作落到实处，确保三夏生产工作任务圆满完成。</w:t>
      </w:r>
    </w:p>
    <w:p>
      <w:pPr>
        <w:pStyle w:val="Normal"/>
        <w:rPr/>
      </w:pPr>
      <w:r>
        <w:rPr/>
        <w:t>一要强化领导，严格落实责任。在三夏期间，各村都要成立指挥部，明确职责分工，严格落实责任，做到认识、责任、政策、工作四到位，形成一级抓一级、层层抓落实的工作局面。各村也要召开三夏生产动员会议，要继续实行安全防火抵押金制度，对出现焚烧秸秆和火灾现象的村，所有相关人员的抵押金作为罚金不再返还。哪个村出现火情，党委、办事处就在哪个村召开反面典型现场会，并对该村和主要负责人在全街道通报批评。对发生重大事故的村，包点领导、包村干部要写出书面检查，接受处理</w:t>
      </w:r>
      <w:r>
        <w:rPr/>
        <w:t>;</w:t>
      </w:r>
      <w:r>
        <w:rPr/>
        <w:t>该村主要负责人就地免职。</w:t>
      </w:r>
    </w:p>
    <w:p>
      <w:pPr>
        <w:pStyle w:val="Normal"/>
        <w:rPr/>
      </w:pPr>
      <w:r>
        <w:rPr/>
        <w:t>二要密切配合，形成工作合力。要牢固树立全局观念，强化服务意识和责任意识，坚决服从街道三夏安全保卫工作领导小组的统一调度和指挥，各司其职、各负其责、密切配合、通力协作，切实形成工作合力。同时，要坚持三夏期间</w:t>
      </w:r>
      <w:r>
        <w:rPr/>
        <w:t>24</w:t>
      </w:r>
      <w:r>
        <w:rPr/>
        <w:t>小时值班制度，保证电话有人接听，信息能够及时传递，问题能够迅速得到解决。</w:t>
      </w:r>
    </w:p>
    <w:p>
      <w:pPr>
        <w:pStyle w:val="Normal"/>
        <w:rPr/>
      </w:pPr>
      <w:r>
        <w:rPr/>
        <w:t>三要加强督查，确保任务落实。街道三夏安全生产督导组要不定时的对各村以及包村干部的到位情况进行督查，掌握工作动态，督促工作进度，及时总结分析工作中出现的新情况、新问题和新的经验做法，对出现的问题要及时反馈，对工作不力的单位要通报批评，对好的经验做法要及时推广。</w:t>
      </w:r>
    </w:p>
    <w:p>
      <w:pPr>
        <w:pStyle w:val="Normal"/>
        <w:widowControl/>
        <w:bidi w:val="0"/>
        <w:spacing w:before="180" w:after="180"/>
        <w:jc w:val="left"/>
        <w:rPr/>
      </w:pPr>
      <w:r>
        <w:rPr/>
        <w:t>同志们，三夏大忙，迫在眉睫，时间紧迫，任务艰巨。抓好三夏生产及防汛抢险工作，事关街道经济社会发展大局，事关人民群众的切身利益，街道上下一定要按照本次会议的部署和要求，牢固树立大局意识、责任意识，进一步统一思想，振奋精神，团结一致，扎实苦干，努力夺取三夏生产工作的全面胜利，为加快建设繁荣昌盛、文明富裕、安定和谐的幸福新兴城，争当全市经济发展的排头兵做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