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山寺导游词精选"/>
      <w:r>
        <w:rPr/>
        <w:t>寒山寺导游词精选</w:t>
      </w:r>
      <w:bookmarkEnd w:id="0"/>
    </w:p>
    <w:p>
      <w:pPr>
        <w:pStyle w:val="Normal"/>
        <w:rPr/>
      </w:pPr>
      <w:r>
        <w:rPr/>
        <w:t>各位游客：说起寒山寺，大家都会想起唐代诗人张继写的《枫桥夜泊》诗：“月落鸟啼霜满天，江枫渔火对愁眠。姑苏城外寒山寺，夜半钟声到客船。”这是当年张继进京考试名落孙山，归途中夜泊枫桥，写下的千古绝唱。寒山寺的钟声使他消除了烦恼，继续寒窗苦读，之后再次赴京应试，最后得中了进士。因而，苏州寒山寺的钟声能消除人们心中的烦恼，启迪心灵的智慧，寄托幸福的期望，给您带来完美吉祥的预兆。下面请大家跟我一齐前往寒山寺游览。</w:t>
      </w:r>
    </w:p>
    <w:p>
      <w:pPr>
        <w:pStyle w:val="Normal"/>
        <w:rPr/>
      </w:pPr>
      <w:r>
        <w:rPr/>
        <w:t>【寒山寺建立历史—寒山寺大钟】</w:t>
      </w:r>
    </w:p>
    <w:p>
      <w:pPr>
        <w:pStyle w:val="Normal"/>
        <w:rPr/>
      </w:pPr>
      <w:r>
        <w:rPr/>
        <w:t>寒山寺位于苏州阀门外的枫桥镇，建于六朝时期的梁代天监年间</w:t>
      </w:r>
      <w:r>
        <w:rPr/>
        <w:t>(502—519</w:t>
      </w:r>
      <w:r>
        <w:rPr/>
        <w:t>年</w:t>
      </w:r>
      <w:r>
        <w:rPr/>
        <w:t>)</w:t>
      </w:r>
      <w:r>
        <w:rPr/>
        <w:t>，距今已有</w:t>
      </w:r>
      <w:r>
        <w:rPr/>
        <w:t>1400</w:t>
      </w:r>
      <w:r>
        <w:rPr/>
        <w:t>多年的历史。寒山寺最初的名字叫“妙利普明塔院”。之后在唐代贞观年间，那里来了两位天台山的高僧寒山和拾得，才改名为“寒山寺”的。传说寒山、拾得分别是文殊、普贤菩萨的化身，之后被人识破，两人就双双乘鹤而去。又传说拾得和尚乘了寒山寺里的一口钟，飘洋过海东渡日本，到了一个名叫萨堤的地方，传播佛学和中国文化。</w:t>
      </w:r>
    </w:p>
    <w:p>
      <w:pPr>
        <w:pStyle w:val="Normal"/>
        <w:rPr/>
      </w:pPr>
      <w:r>
        <w:rPr/>
        <w:t>在寒山寺，最为游人感兴趣的就是那口大钟了。寒山寺的钟，历来受到诗人们的题咏，这在文学史上是罕见的。相传张继诗中所涉及的钟，历经沧桑，在明末流入日本。清末，日本的山田寒山先生四处探寻，欲将此钟归还，但终无下落，便募捐集资，在日本明治</w:t>
      </w:r>
      <w:r>
        <w:rPr/>
        <w:t>38</w:t>
      </w:r>
      <w:r>
        <w:rPr/>
        <w:t>年</w:t>
      </w:r>
      <w:r>
        <w:rPr/>
        <w:t>(1906</w:t>
      </w:r>
      <w:r>
        <w:rPr/>
        <w:t>年</w:t>
      </w:r>
      <w:r>
        <w:rPr/>
        <w:t>)</w:t>
      </w:r>
      <w:r>
        <w:rPr/>
        <w:t>由小林诚等一批工匠精心铸成一对青铜钟，一口留在日本观山寺，一口送来苏州寒山寺，在中日民间文化交流和友好往来史册中写下了完美的一页。在日本，苏州寒山寺几乎家喻户晓，老幼皆知，在日本的小学里，甚至把张继的《枫桥夜泊》诗作为课文来讲授和背诵。</w:t>
      </w:r>
    </w:p>
    <w:p>
      <w:pPr>
        <w:pStyle w:val="Normal"/>
        <w:rPr/>
      </w:pPr>
      <w:r>
        <w:rPr/>
        <w:t>自</w:t>
      </w:r>
      <w:r>
        <w:rPr/>
        <w:t>1979</w:t>
      </w:r>
      <w:r>
        <w:rPr/>
        <w:t>年</w:t>
      </w:r>
      <w:r>
        <w:rPr/>
        <w:t>12</w:t>
      </w:r>
      <w:r>
        <w:rPr/>
        <w:t>月</w:t>
      </w:r>
      <w:r>
        <w:rPr/>
        <w:t>31</w:t>
      </w:r>
      <w:r>
        <w:rPr/>
        <w:t>日除夕夜，苏州举办首届除夕寒山寺听钟声活动以来，已连续举办了</w:t>
      </w:r>
      <w:r>
        <w:rPr/>
        <w:t>20</w:t>
      </w:r>
      <w:r>
        <w:rPr/>
        <w:t>届。</w:t>
      </w:r>
      <w:r>
        <w:rPr/>
        <w:t>20</w:t>
      </w:r>
      <w:r>
        <w:rPr/>
        <w:t>个除夕，近</w:t>
      </w:r>
      <w:r>
        <w:rPr/>
        <w:t>3</w:t>
      </w:r>
      <w:r>
        <w:rPr/>
        <w:t>万以日本人为主的海内外游人来寒山寺聆听夜半钟声。</w:t>
      </w:r>
    </w:p>
    <w:p>
      <w:pPr>
        <w:pStyle w:val="Normal"/>
        <w:rPr/>
      </w:pPr>
      <w:r>
        <w:rPr/>
        <w:t>【景区概况—寒山别院】</w:t>
      </w:r>
    </w:p>
    <w:p>
      <w:pPr>
        <w:pStyle w:val="Normal"/>
        <w:rPr/>
      </w:pPr>
      <w:r>
        <w:rPr/>
        <w:t>游客们：此刻我们已经进人寒山寺景区了。寒山寺景区拥有“古寺、古桥、古关、古镇、古运河”。古寺即寒山寺。古桥指寒山寺两侧大运河上的江村桥和枫桥，即张继诗中“江枫渔火对愁眠”中的江、枫这两座桥。古关指大运河和上塘河交汇处的铁铃关，建于</w:t>
      </w:r>
      <w:r>
        <w:rPr/>
        <w:t>1557</w:t>
      </w:r>
      <w:r>
        <w:rPr/>
        <w:t>年，为明代抗击倭寇的关隘，城楼雄伟，现设抗倭史迹陈列室。铁铃关、浒墅关、白虎关是历史上有名的“苏州三关”。古镇就是枫桥镇，粉墙黛瓦，一派姑苏水乡风光。古运河即开凿于隋场帝时的京杭大运河，全长</w:t>
      </w:r>
      <w:r>
        <w:rPr/>
        <w:t>1794</w:t>
      </w:r>
      <w:r>
        <w:rPr/>
        <w:t>公里，从寺前流过。</w:t>
      </w:r>
    </w:p>
    <w:p>
      <w:pPr>
        <w:pStyle w:val="Normal"/>
        <w:rPr/>
      </w:pPr>
      <w:r>
        <w:rPr/>
        <w:t>各位游客：前面那座金碧辉煌，宏伟庄重的主塔就是寒山寺的普明塔，等一会儿我们进了寺内再去参观。此刻我们取道寒山别院去寒山寺。</w:t>
      </w:r>
    </w:p>
    <w:p>
      <w:pPr>
        <w:pStyle w:val="Normal"/>
        <w:rPr/>
      </w:pPr>
      <w:r>
        <w:rPr/>
        <w:t>寒山别院是</w:t>
      </w:r>
      <w:r>
        <w:rPr/>
        <w:t>1993</w:t>
      </w:r>
      <w:r>
        <w:rPr/>
        <w:t>年修筑的，满园的绿色让人心旷神怕，苍松、翠竹、桂花、樱花、腊梅、草坪与落月池、映月亭、愁眠坡、寒山桥、听钟坪、觅诗廊等，景物交相晖映。园中的那座松茂亭内，于</w:t>
      </w:r>
      <w:r>
        <w:rPr/>
        <w:t>1993</w:t>
      </w:r>
      <w:r>
        <w:rPr/>
        <w:t>年立了一块碑，碑文为我国无产阶级革命家李大钊</w:t>
      </w:r>
      <w:r>
        <w:rPr/>
        <w:t>30</w:t>
      </w:r>
      <w:r>
        <w:rPr/>
        <w:t>岁时用行草书写的《枫桥夜泊》诗。</w:t>
      </w:r>
      <w:r>
        <w:rPr/>
        <w:t>1956</w:t>
      </w:r>
      <w:r>
        <w:rPr/>
        <w:t>年，他的女儿李星华将这幅原作捐献给国家，现存于中国革命博物馆。寒山寺内还珍藏着宋代、明代、清代、民国年间以及现代文人学者写的枫桥夜泊诗碑。</w:t>
      </w:r>
    </w:p>
    <w:p>
      <w:pPr>
        <w:pStyle w:val="Normal"/>
        <w:rPr/>
      </w:pPr>
      <w:r>
        <w:rPr/>
        <w:t>【照壁—山门—主庭院—五百罗汉堂】</w:t>
      </w:r>
    </w:p>
    <w:p>
      <w:pPr>
        <w:pStyle w:val="Normal"/>
        <w:rPr/>
      </w:pPr>
      <w:r>
        <w:rPr/>
        <w:t>穿过寒山别院，各位看到前面的那座石拱古桥就是江枫桥。此刻我们来看一下山门前的照壁，黄墙上“寒山寺”三个大字，是由浙江东湖名土陶浚宣所写，字体古朴苍劲，给历经千年风霜的古刹增添了庄重感。大家能够在此拍照留念。</w:t>
      </w:r>
    </w:p>
    <w:p>
      <w:pPr>
        <w:pStyle w:val="Normal"/>
        <w:rPr/>
      </w:pPr>
      <w:r>
        <w:rPr/>
        <w:t>大家发现没有，寒山寺的山门是朝西的。通常的民居建筑或寺院建筑都以坐北朝南为最佳，而寒山寺的庙门为何要朝西呢</w:t>
      </w:r>
      <w:r>
        <w:rPr/>
        <w:t>?</w:t>
      </w:r>
      <w:r>
        <w:rPr/>
        <w:t>据德高望重的寒山寺老方丈性空法师说，这乃是“因地制宜”。原先苏州是水乡。隋代开的那条运河正位于寒山寺的西边。唐宋之际，水上交通日益发展和繁忙，为便于飘过的商人、船民、农民、信徒乘船来此朝拜进香，庙门便朝两靠河边开了。还有，人们都明白《西游记》中唐僧西天取经的故事，两天是佛祖居住地，西天又称极乐世界，光明圣洁，无一烦恼，所以庙门朝西开，也表示崇敬向往佛国圣地，一举两得，何乐而不为呢</w:t>
      </w:r>
      <w:r>
        <w:rPr/>
        <w:t>?</w:t>
      </w:r>
      <w:r>
        <w:rPr/>
        <w:t>再者，寺院多火烛，历代寺僧都以大运河的水来消防灭火。按中国五行学说，水能克火，从风水上来克制火灾。然而，和尚们的苦心仍逃不脱人间的灾难。历史上的寒山寺也避免不了战火和火灾，前后共五次火毁。破坏最严重的是清咸丰十年</w:t>
      </w:r>
      <w:r>
        <w:rPr/>
        <w:t>(1860</w:t>
      </w:r>
      <w:r>
        <w:rPr/>
        <w:t>年</w:t>
      </w:r>
      <w:r>
        <w:rPr/>
        <w:t>)</w:t>
      </w:r>
      <w:r>
        <w:rPr/>
        <w:t>清军与太平军交战，一把大火，将古寺楼阁化为尘埃，除诗碑外无复留存。此刻的寒山寺是清光绪三十二年，即</w:t>
      </w:r>
      <w:r>
        <w:rPr/>
        <w:t>1906</w:t>
      </w:r>
      <w:r>
        <w:rPr/>
        <w:t>年重建的，宣统二年</w:t>
      </w:r>
      <w:r>
        <w:rPr/>
        <w:t>(1910</w:t>
      </w:r>
      <w:r>
        <w:rPr/>
        <w:t>年</w:t>
      </w:r>
      <w:r>
        <w:rPr/>
        <w:t>)</w:t>
      </w:r>
      <w:r>
        <w:rPr/>
        <w:t>又加修缮，重建大殿，一时成为吴中名刹。</w:t>
      </w:r>
    </w:p>
    <w:p>
      <w:pPr>
        <w:pStyle w:val="Normal"/>
        <w:rPr/>
      </w:pPr>
      <w:r>
        <w:rPr/>
        <w:t>寒山寺现存主要建筑和古迹有：大雄宝殿、庑殿、藏经楼、寒山拾得塑像、碑廊、钟楼、枫江楼等。下面让我们进内参观。各位请看：这块“古寒山寺”的匾额，是清末江苏巡抚程德全的手笔。进入山门，迎面是慈颜常笑的弥勒佛坐像，背面是韦驮的威武立像。</w:t>
      </w:r>
    </w:p>
    <w:p>
      <w:pPr>
        <w:pStyle w:val="Normal"/>
        <w:rPr/>
      </w:pPr>
      <w:r>
        <w:rPr/>
        <w:t>穿过山门，我们来到了寒山寺的主庭园，园内青松挺拔，回廊曲折通幽，左侧的花坛两面嵌有两块石刻，一为明代崇祯年间刻的“寒拾遗踪”</w:t>
      </w:r>
      <w:r>
        <w:rPr/>
        <w:t>;</w:t>
      </w:r>
      <w:r>
        <w:rPr/>
        <w:t>另一为程德全写的“妙利宗风”。妙利指的是初建时的寺名“妙利普明塔院”。这两块石刻概括了寒山寺的历史渊源。</w:t>
      </w:r>
    </w:p>
    <w:p>
      <w:pPr>
        <w:pStyle w:val="Normal"/>
        <w:rPr/>
      </w:pPr>
      <w:r>
        <w:rPr/>
        <w:t>之后我们来看看左侧的五百罗汉堂。这些都是清代留下的小型香樟木雕成的镀金五百罗汉，在罗汉堂中央矗立着一尊于</w:t>
      </w:r>
      <w:r>
        <w:rPr/>
        <w:t>1995</w:t>
      </w:r>
      <w:r>
        <w:rPr/>
        <w:t>年落成的观音铜像，高</w:t>
      </w:r>
      <w:r>
        <w:rPr/>
        <w:t>2.5</w:t>
      </w:r>
      <w:r>
        <w:rPr/>
        <w:t>米，重</w:t>
      </w:r>
      <w:r>
        <w:rPr/>
        <w:t>1.5</w:t>
      </w:r>
      <w:r>
        <w:rPr/>
        <w:t>吨，是由日本宗教画院、日本禅宗画家协会赠送的，于</w:t>
      </w:r>
      <w:r>
        <w:rPr/>
        <w:t>1995</w:t>
      </w:r>
      <w:r>
        <w:rPr/>
        <w:t>年落成。</w:t>
      </w:r>
    </w:p>
    <w:p>
      <w:pPr>
        <w:pStyle w:val="Normal"/>
        <w:rPr/>
      </w:pPr>
      <w:r>
        <w:rPr/>
        <w:t>【大雄宝殿—释迦牟尼像—十八罗汉像—大铜钟】</w:t>
      </w:r>
    </w:p>
    <w:p>
      <w:pPr>
        <w:pStyle w:val="Normal"/>
        <w:rPr/>
      </w:pPr>
      <w:r>
        <w:rPr/>
        <w:t>在进大雄宝殿前，我们先留意一下大雄宝殿前的汉白玉栏杆，全长</w:t>
      </w:r>
      <w:r>
        <w:rPr/>
        <w:t>34.50</w:t>
      </w:r>
      <w:r>
        <w:rPr/>
        <w:t>米，柱高</w:t>
      </w:r>
      <w:r>
        <w:rPr/>
        <w:t>1.5</w:t>
      </w:r>
      <w:r>
        <w:rPr/>
        <w:t>米，栏板高</w:t>
      </w:r>
      <w:r>
        <w:rPr/>
        <w:t>0.7</w:t>
      </w:r>
      <w:r>
        <w:rPr/>
        <w:t>米，采用莲花宝座和海棠的图案。这只铁香炉上铸有“大化陶熔”四字，暗示了佛的神通广大，意为佛的教化能够造就信徒成为大器。大殿前的一对石柱，称为“露盘”，是和尚就餐前放饭盛水，以供所谓饿鬼食用的器具。</w:t>
      </w:r>
    </w:p>
    <w:p>
      <w:pPr>
        <w:pStyle w:val="Normal"/>
        <w:rPr/>
      </w:pPr>
      <w:r>
        <w:rPr/>
        <w:t>殿内正中供奉的是释迎牟尼佛木雕像，左边长者为迦叶，右边年轻的叫阿难，他们是如来的得力弟子。佛祖逝世后，迦叶在灵鹫山主持了佛教信徒的第一次集会</w:t>
      </w:r>
      <w:r>
        <w:rPr/>
        <w:t>;</w:t>
      </w:r>
      <w:r>
        <w:rPr/>
        <w:t>阿难是佛祖的从弟，聪明有智慧，擅长记忆，跟随佛祖</w:t>
      </w:r>
      <w:r>
        <w:rPr/>
        <w:t>25</w:t>
      </w:r>
      <w:r>
        <w:rPr/>
        <w:t>年，把佛祖生前的讲经说法都写在贝叶树的叶子上，成了佛经。</w:t>
      </w:r>
      <w:r>
        <w:rPr/>
        <w:t>1924</w:t>
      </w:r>
      <w:r>
        <w:rPr/>
        <w:t>年“戊戌变法”改良家康有为参拜寒山寺，曾写了一副“真经书贝叶，法果证菩提”的对联，点出了佛经的历史，墨宝现珍藏在寒山寺枫江楼里，成为寒山寺重要文物。</w:t>
      </w:r>
    </w:p>
    <w:p>
      <w:pPr>
        <w:pStyle w:val="Normal"/>
        <w:rPr/>
      </w:pPr>
      <w:r>
        <w:rPr/>
        <w:t>大殿两侧沿墙分列着明代时从山西五台山清来的铁铸十八罗汉金身坐像。释迪牟尼佛像背后东墙上嵌有清代扬州八怪之一罗聘所画的寒山、拾得石刻。寒山右手指地，拾得担胸笑颜，画面上还有讲述寒山、拾得劝人和好欢颜的诗篇：“我若欢颜少烦恼，世间烦恼变欢颜。”南墙上嵌有清代佛教居士大鹤山人郑文焯于</w:t>
      </w:r>
      <w:r>
        <w:rPr/>
        <w:t>1880</w:t>
      </w:r>
      <w:r>
        <w:rPr/>
        <w:t>年在枫桥船中所作的指画丰子像石碑。据说丰干和尚是寒山、拾得的师傅。</w:t>
      </w:r>
    </w:p>
    <w:p>
      <w:pPr>
        <w:pStyle w:val="Normal"/>
        <w:rPr/>
      </w:pPr>
      <w:r>
        <w:rPr/>
        <w:t>大殿后测东南角悬挂的这口大铜钟就是由日本山田寒山赠送的，铜钟高</w:t>
      </w:r>
      <w:r>
        <w:rPr/>
        <w:t>80</w:t>
      </w:r>
      <w:r>
        <w:rPr/>
        <w:t>多厘米，直径近</w:t>
      </w:r>
      <w:r>
        <w:rPr/>
        <w:t>70</w:t>
      </w:r>
      <w:r>
        <w:rPr/>
        <w:t>厘米，周围铸有阳文汉字《姑苏寒山寺钟铭》，为</w:t>
      </w:r>
      <w:r>
        <w:rPr/>
        <w:t>1905</w:t>
      </w:r>
      <w:r>
        <w:rPr/>
        <w:t>年的日本首相伊藤博文所写。</w:t>
      </w:r>
    </w:p>
    <w:p>
      <w:pPr>
        <w:pStyle w:val="Normal"/>
        <w:rPr/>
      </w:pPr>
      <w:r>
        <w:rPr/>
        <w:t>【普明塔—寒拾殿—藏经阁—钟楼】</w:t>
      </w:r>
    </w:p>
    <w:p>
      <w:pPr>
        <w:pStyle w:val="Normal"/>
        <w:rPr/>
      </w:pPr>
      <w:r>
        <w:rPr/>
        <w:t>出大雄宝殿，左通普明宝塔和方丈室，右边是名闻遐迩的听“夜半钟声”的钟楼，正前方的两层楼即是寒拾殿。屋顶上雕了唐僧、孙悟空等西天取经的塑像。</w:t>
      </w:r>
    </w:p>
    <w:p>
      <w:pPr>
        <w:pStyle w:val="Normal"/>
        <w:rPr/>
      </w:pPr>
      <w:r>
        <w:rPr/>
        <w:t>我们先登塔远眺。寒山寺始建时，就有“妙利普明塔”，后毁于战火，北宋重建宝塔，元代末年又毁，后</w:t>
      </w:r>
      <w:r>
        <w:rPr/>
        <w:t>600</w:t>
      </w:r>
      <w:r>
        <w:rPr/>
        <w:t>多年来寒山寺一向无塔，建塔是寺僧们的心愿。此塔是</w:t>
      </w:r>
      <w:r>
        <w:rPr/>
        <w:t>1995</w:t>
      </w:r>
      <w:r>
        <w:rPr/>
        <w:t>年秋建成，</w:t>
      </w:r>
      <w:r>
        <w:rPr/>
        <w:t>1996</w:t>
      </w:r>
      <w:r>
        <w:rPr/>
        <w:t>年</w:t>
      </w:r>
      <w:r>
        <w:rPr/>
        <w:t>10</w:t>
      </w:r>
      <w:r>
        <w:rPr/>
        <w:t>月</w:t>
      </w:r>
      <w:r>
        <w:rPr/>
        <w:t>30</w:t>
      </w:r>
      <w:r>
        <w:rPr/>
        <w:t>日举行隆重的开光典礼。塔高</w:t>
      </w:r>
      <w:r>
        <w:rPr/>
        <w:t>42.2</w:t>
      </w:r>
      <w:r>
        <w:rPr/>
        <w:t>米，</w:t>
      </w:r>
      <w:r>
        <w:rPr/>
        <w:t>5</w:t>
      </w:r>
      <w:r>
        <w:rPr/>
        <w:t>层，呈正方形，为仿唐木结构楼阁式塔</w:t>
      </w:r>
      <w:r>
        <w:rPr/>
        <w:t>;</w:t>
      </w:r>
      <w:r>
        <w:rPr/>
        <w:t>塔刹为铜铸镀金，高</w:t>
      </w:r>
      <w:r>
        <w:rPr/>
        <w:t>9.6</w:t>
      </w:r>
      <w:r>
        <w:rPr/>
        <w:t>米，重</w:t>
      </w:r>
      <w:r>
        <w:rPr/>
        <w:t>12</w:t>
      </w:r>
      <w:r>
        <w:rPr/>
        <w:t>吨，在阳光的照射下金光闪闪。塔外四周挂有</w:t>
      </w:r>
      <w:r>
        <w:rPr/>
        <w:t>108</w:t>
      </w:r>
      <w:r>
        <w:rPr/>
        <w:t>个风铃，塔内各层都有木梯可供游人登临。登上宝塔，东可望苏州古城，南观苏州新区和大运河，北眺虎丘和西面的狮子山，吴中美景几乎尽收眼底。塔院四周建有回廊，廊间可观赏古代名人书写的《枫桥夜泊》诗碑。</w:t>
      </w:r>
    </w:p>
    <w:p>
      <w:pPr>
        <w:pStyle w:val="Normal"/>
        <w:rPr/>
      </w:pPr>
      <w:r>
        <w:rPr/>
        <w:t>下了普明塔，让我们去参观一下“寒拾殿”。请看：门上方这三个字的匾额为佛教协会会长赵朴初所写。进入殿内，抬头可见在一座巨大的莲花座盘上，有两个祖胸露乳、蓬头赤足的胖子：两手一上一下、手拿方桂圆口净瓶的叫寒山</w:t>
      </w:r>
      <w:r>
        <w:rPr/>
        <w:t>;</w:t>
      </w:r>
      <w:r>
        <w:rPr/>
        <w:t>左手持腰带、右手持一枝荷花的就是拾得，那副眉开眼笑的样貌，仿佛在跟我们游人逗乐呢。寒山、拾得确有其人，是唐代诗僧。寒山曾隐居浙江天台寒岩，自号“寒山子”，他善于作诗，人称诗僧，其诗资料有释道思想，语言通俗，把深奥的佛学玄理用浅显的文字表达出来，有《寒山子诗集》流传于世。拾得原是个孤儿，被大台国清寺高僧车于在赤城山道上抬得收养为僧，故名拾得。在《全唐诗》中收有寒山诗一卷，共有</w:t>
      </w:r>
      <w:r>
        <w:rPr/>
        <w:t>303</w:t>
      </w:r>
      <w:r>
        <w:rPr/>
        <w:t>首</w:t>
      </w:r>
      <w:r>
        <w:rPr/>
        <w:t>;</w:t>
      </w:r>
      <w:r>
        <w:rPr/>
        <w:t>收拾得诗一卷，共</w:t>
      </w:r>
      <w:r>
        <w:rPr/>
        <w:t>50</w:t>
      </w:r>
      <w:r>
        <w:rPr/>
        <w:t>来首。据说寒山、拾得本是七世冤家，经丰干禅师点化，最后和好，朝夕相处，亲密无间。他们三人经常聚会谈禅，寒山、拾得以友善而齐名。你看他俩一持荷花，一捧净瓶，一“荷”一“瓶”，其谐音就为“和”“平”了。意为和和气气，平平安安，百年好合。清代雍正皇帝曾敕封寒山为“和圣”，抬得为“合圣”。所以民问讲的和、合二仙，就是寒山、拾得。</w:t>
      </w:r>
    </w:p>
    <w:p>
      <w:pPr>
        <w:pStyle w:val="Normal"/>
        <w:rPr/>
      </w:pPr>
      <w:r>
        <w:rPr/>
        <w:t>寒山、拾得有一段对话值得我们品味。寒山问拾得：世间有谤我、欺我、辱我、笑我、轻我、贱我、骗我，我如何处治乎</w:t>
      </w:r>
      <w:r>
        <w:rPr/>
        <w:t>?</w:t>
      </w:r>
      <w:r>
        <w:rPr/>
        <w:t>拾得日：只要忍他、让他、避他、由他、耐他、敬他、不要理他，再过几年你且看他。</w:t>
      </w:r>
    </w:p>
    <w:p>
      <w:pPr>
        <w:pStyle w:val="Normal"/>
        <w:rPr/>
      </w:pPr>
      <w:r>
        <w:rPr/>
        <w:t>寒拾殿的楼上是藏经阁，上面秘藏珍贵佛经、书籍共</w:t>
      </w:r>
      <w:r>
        <w:rPr/>
        <w:t>7300</w:t>
      </w:r>
      <w:r>
        <w:rPr/>
        <w:t>多卷。寒拾殿后墙的背面正中供奉的刻有千手于眼观音、韦驮和关公等人物的巨碑，刀法细腻，形象生动。内墙环壁嵌有的《金刚般着波罗密经》石刻和董其昌的题跋</w:t>
      </w:r>
      <w:r>
        <w:rPr/>
        <w:t>41</w:t>
      </w:r>
      <w:r>
        <w:rPr/>
        <w:t>块。这些都是传世珍品。</w:t>
      </w:r>
    </w:p>
    <w:p>
      <w:pPr>
        <w:pStyle w:val="Normal"/>
        <w:rPr/>
      </w:pPr>
      <w:r>
        <w:rPr/>
        <w:t>此刻我们到钟楼去看看那只声音洪亮，清越深远的铁钟。楼上悬挂的铁钟是江苏巡抚陈菱龙重修寒山寺时，为保存古迹，仿旧钟式样铸造的，铁钟高</w:t>
      </w:r>
      <w:r>
        <w:rPr/>
        <w:t>1.2</w:t>
      </w:r>
      <w:r>
        <w:rPr/>
        <w:t>米，直径约</w:t>
      </w:r>
      <w:r>
        <w:rPr/>
        <w:t>1.2</w:t>
      </w:r>
      <w:r>
        <w:rPr/>
        <w:t>米，重约</w:t>
      </w:r>
      <w:r>
        <w:rPr/>
        <w:t>2</w:t>
      </w:r>
      <w:r>
        <w:rPr/>
        <w:t>吨。铸于清光绪三十二年，即</w:t>
      </w:r>
      <w:r>
        <w:rPr/>
        <w:t>1906</w:t>
      </w:r>
      <w:r>
        <w:rPr/>
        <w:t>年。寒山寺的钟声历来被诗人们题咏，那悠扬的钟声已深入人心。那寺院的钟声为何要敲</w:t>
      </w:r>
      <w:r>
        <w:rPr/>
        <w:t>108</w:t>
      </w:r>
      <w:r>
        <w:rPr/>
        <w:t>响呢</w:t>
      </w:r>
      <w:r>
        <w:rPr/>
        <w:t>?</w:t>
      </w:r>
      <w:r>
        <w:rPr/>
        <w:t>唐代大智禅师怀海创立“百丈清规”佛教典仪中规定在晨昏二时鸡大钟</w:t>
      </w:r>
      <w:r>
        <w:rPr/>
        <w:t>108</w:t>
      </w:r>
      <w:r>
        <w:rPr/>
        <w:t>声，以“觉醒百八烦恼之迷梦”。根据我国佛教经典和风俗，</w:t>
      </w:r>
      <w:r>
        <w:rPr/>
        <w:t>108</w:t>
      </w:r>
      <w:r>
        <w:rPr/>
        <w:t>响钟声有</w:t>
      </w:r>
      <w:r>
        <w:rPr/>
        <w:t>3</w:t>
      </w:r>
      <w:r>
        <w:rPr/>
        <w:t>种含意：第一种含意是因为一年有</w:t>
      </w:r>
      <w:r>
        <w:rPr/>
        <w:t>12</w:t>
      </w:r>
      <w:r>
        <w:rPr/>
        <w:t>个月</w:t>
      </w:r>
      <w:r>
        <w:rPr/>
        <w:t>24</w:t>
      </w:r>
      <w:r>
        <w:rPr/>
        <w:t>个节气</w:t>
      </w:r>
      <w:r>
        <w:rPr/>
        <w:t>72</w:t>
      </w:r>
      <w:r>
        <w:rPr/>
        <w:t>个候</w:t>
      </w:r>
      <w:r>
        <w:rPr/>
        <w:t>(</w:t>
      </w:r>
      <w:r>
        <w:rPr/>
        <w:t>古代称五天为一候，按农历</w:t>
      </w:r>
      <w:r>
        <w:rPr/>
        <w:t>360</w:t>
      </w:r>
      <w:r>
        <w:rPr/>
        <w:t>天计，一年分为知候</w:t>
      </w:r>
      <w:r>
        <w:rPr/>
        <w:t>)</w:t>
      </w:r>
      <w:r>
        <w:rPr/>
        <w:t>，把</w:t>
      </w:r>
      <w:r>
        <w:rPr/>
        <w:t>12</w:t>
      </w:r>
      <w:r>
        <w:rPr/>
        <w:t>、</w:t>
      </w:r>
      <w:r>
        <w:rPr/>
        <w:t>24</w:t>
      </w:r>
      <w:r>
        <w:rPr/>
        <w:t>、</w:t>
      </w:r>
      <w:r>
        <w:rPr/>
        <w:t>72</w:t>
      </w:r>
      <w:r>
        <w:rPr/>
        <w:t>相加正好是</w:t>
      </w:r>
      <w:r>
        <w:rPr/>
        <w:t>108</w:t>
      </w:r>
      <w:r>
        <w:rPr/>
        <w:t>，既代表一年，又贴合</w:t>
      </w:r>
      <w:r>
        <w:rPr/>
        <w:t>108</w:t>
      </w:r>
      <w:r>
        <w:rPr/>
        <w:t>种烦恼之数。所以要听</w:t>
      </w:r>
      <w:r>
        <w:rPr/>
        <w:t>108</w:t>
      </w:r>
      <w:r>
        <w:rPr/>
        <w:t>下钟声，表示回顾旧岁，迎接新春的意思。第二种含意是表示对佛门</w:t>
      </w:r>
      <w:r>
        <w:rPr/>
        <w:t>108</w:t>
      </w:r>
      <w:r>
        <w:rPr/>
        <w:t>位长老的怀念。第三种是说人生祸福相依，沉浮无常，一年中有</w:t>
      </w:r>
      <w:r>
        <w:rPr/>
        <w:t>108</w:t>
      </w:r>
      <w:r>
        <w:rPr/>
        <w:t>个烦恼，佛经上有“闻钟声，烦恼清，智慧长，菩提生”，所以敲一下钟声能除去一个烦恼，敲</w:t>
      </w:r>
      <w:r>
        <w:rPr/>
        <w:t>108</w:t>
      </w:r>
      <w:r>
        <w:rPr/>
        <w:t>下，就除尽所有烦恼，一年中化凶为吉，平平安安。每年除夕夜半，寒山寺僧敲钟</w:t>
      </w:r>
      <w:r>
        <w:rPr/>
        <w:t>108</w:t>
      </w:r>
      <w:r>
        <w:rPr/>
        <w:t>响，最后一个钟声正好是新年零点开始。各位游客，不妨今年的除夕夜再到寒山寺来，聆听这</w:t>
      </w:r>
      <w:r>
        <w:rPr/>
        <w:t>108</w:t>
      </w:r>
      <w:r>
        <w:rPr/>
        <w:t>响钟声，消除人世的</w:t>
      </w:r>
      <w:r>
        <w:rPr/>
        <w:t>108</w:t>
      </w:r>
      <w:r>
        <w:rPr/>
        <w:t>个烦恼。</w:t>
      </w:r>
    </w:p>
    <w:p>
      <w:pPr>
        <w:pStyle w:val="Normal"/>
        <w:rPr/>
      </w:pPr>
      <w:r>
        <w:rPr/>
        <w:t>【碑廊—弘法堂—“机江第一楼”】</w:t>
      </w:r>
    </w:p>
    <w:p>
      <w:pPr>
        <w:pStyle w:val="Normal"/>
        <w:rPr/>
      </w:pPr>
      <w:r>
        <w:rPr/>
        <w:t>寒山寺的碑刻素来闻名，而其中最著名的首推《枫桥夜泊》诗碑了。各位游客：此刻我们就到碑廊去观赏一下。自古至今，寺中《枫桥夜泊》诗碑到底有几块呢</w:t>
      </w:r>
      <w:r>
        <w:rPr/>
        <w:t>?</w:t>
      </w:r>
      <w:r>
        <w:rPr/>
        <w:t>答案是：一诗七碑。</w:t>
      </w:r>
    </w:p>
    <w:p>
      <w:pPr>
        <w:pStyle w:val="Normal"/>
        <w:rPr/>
      </w:pPr>
      <w:r>
        <w:rPr/>
        <w:t>北宋翰林学士殉国公王珪</w:t>
      </w:r>
      <w:r>
        <w:rPr/>
        <w:t>(1019—1085</w:t>
      </w:r>
      <w:r>
        <w:rPr/>
        <w:t>年</w:t>
      </w:r>
      <w:r>
        <w:rPr/>
        <w:t>)</w:t>
      </w:r>
      <w:r>
        <w:rPr/>
        <w:t>书张继《枫桥夜泊》诗石刻，为张继诗第一石，可借此碑早年失传。为恢复历史遗迹，弘扬民族文化，在海峡两岸有关人士的努力下，于</w:t>
      </w:r>
      <w:r>
        <w:rPr/>
        <w:t>1996</w:t>
      </w:r>
      <w:r>
        <w:rPr/>
        <w:t>年用王珪字迹集成的张继诗第一石又重立于普明塔旁。这要感谢台湾博斯年图书馆，他们无偿慷慨惠赠</w:t>
      </w:r>
      <w:r>
        <w:rPr/>
        <w:t>3000</w:t>
      </w:r>
      <w:r>
        <w:rPr/>
        <w:t>余字的王珪手迹墓志铭拓片，经苏州著名书法家费之雄集字，苏州碑刻博物馆雕刻艺术家时忠德重刻，又向世人展示了张继诗第一石的神采，为了解王珪书体特征和风格带给了实物。</w:t>
      </w:r>
    </w:p>
    <w:p>
      <w:pPr>
        <w:pStyle w:val="Normal"/>
        <w:rPr/>
      </w:pPr>
      <w:r>
        <w:rPr/>
        <w:t>全诗集字只有</w:t>
      </w:r>
      <w:r>
        <w:rPr/>
        <w:t>28</w:t>
      </w:r>
      <w:r>
        <w:rPr/>
        <w:t>字，但能直接选用的王珪完整原字只有</w:t>
      </w:r>
      <w:r>
        <w:rPr/>
        <w:t>14</w:t>
      </w:r>
      <w:r>
        <w:rPr/>
        <w:t>个，即：月、满、天、江、火、对、姑、城、外、寒、山、寺、夜、半，其余的都是透过原字部首组合而成。如：“霜”，用“雨”和“相”结合</w:t>
      </w:r>
      <w:r>
        <w:rPr/>
        <w:t>;</w:t>
      </w:r>
      <w:r>
        <w:rPr/>
        <w:t>部民”以“目”和“民”组合等等。字作为正楷，介于颜、柳书体之间。碑石选用了有必须年代的无字旧青石碑，总高</w:t>
      </w:r>
      <w:r>
        <w:rPr/>
        <w:t>2.5</w:t>
      </w:r>
      <w:r>
        <w:rPr/>
        <w:t>米，宽</w:t>
      </w:r>
      <w:r>
        <w:rPr/>
        <w:t>0.84</w:t>
      </w:r>
      <w:r>
        <w:rPr/>
        <w:t>米，厚</w:t>
      </w:r>
      <w:r>
        <w:rPr/>
        <w:t>0.2</w:t>
      </w:r>
      <w:r>
        <w:rPr/>
        <w:t>米，高</w:t>
      </w:r>
      <w:r>
        <w:rPr/>
        <w:t>1.66</w:t>
      </w:r>
      <w:r>
        <w:rPr/>
        <w:t>米，每字约</w:t>
      </w:r>
      <w:r>
        <w:rPr/>
        <w:t>13</w:t>
      </w:r>
      <w:r>
        <w:rPr/>
        <w:t>厘米见方。诗碑碑拓于</w:t>
      </w:r>
      <w:r>
        <w:rPr/>
        <w:t>1996</w:t>
      </w:r>
      <w:r>
        <w:rPr/>
        <w:t>年</w:t>
      </w:r>
      <w:r>
        <w:rPr/>
        <w:t>9</w:t>
      </w:r>
      <w:r>
        <w:rPr/>
        <w:t>月已被故宫博物院收藏。</w:t>
      </w:r>
    </w:p>
    <w:p>
      <w:pPr>
        <w:pStyle w:val="Normal"/>
        <w:rPr/>
      </w:pPr>
      <w:r>
        <w:rPr/>
        <w:t>第二块碑是明代文微明所写，因寺失火，仅存残碑一块，留下不到</w:t>
      </w:r>
      <w:r>
        <w:rPr/>
        <w:t>10</w:t>
      </w:r>
      <w:r>
        <w:rPr/>
        <w:t>字，现展示在碑廊墙内。第三块碑为清代俞樾所写，保存完好，现市面上常见的《枫桥夜泊》条幅即是俞樾书碑的拓本。该碑陈列在碑廊内。第四块碑是与唐代的张继同姓同名的河北沧州人张继于</w:t>
      </w:r>
      <w:r>
        <w:rPr/>
        <w:t>1947</w:t>
      </w:r>
      <w:r>
        <w:rPr/>
        <w:t>年</w:t>
      </w:r>
      <w:r>
        <w:rPr/>
        <w:t>12</w:t>
      </w:r>
      <w:r>
        <w:rPr/>
        <w:t>月</w:t>
      </w:r>
      <w:r>
        <w:rPr/>
        <w:t>14</w:t>
      </w:r>
      <w:r>
        <w:rPr/>
        <w:t>日书写的。张继写好此碑，想不到第二天便碎然逝世，这幅墨迹也就成了名副其实的绝笔了。这块诗碑保存较好，现陈列在普明塔院内，诗的原件保存在台湾中国国民党中央史馆。</w:t>
      </w:r>
    </w:p>
    <w:p>
      <w:pPr>
        <w:pStyle w:val="Normal"/>
        <w:rPr/>
      </w:pPr>
      <w:r>
        <w:rPr/>
        <w:t>第五块碑我们在寒山别院松茂亭内，已先睹为快了，就是李大钊书写的那块。</w:t>
      </w:r>
    </w:p>
    <w:p>
      <w:pPr>
        <w:pStyle w:val="Normal"/>
        <w:rPr/>
      </w:pPr>
      <w:r>
        <w:rPr/>
        <w:t>第六块碑是当代书画大家刘海粟的作品。</w:t>
      </w:r>
      <w:r>
        <w:rPr/>
        <w:t>1981</w:t>
      </w:r>
      <w:r>
        <w:rPr/>
        <w:t>年冬，时年</w:t>
      </w:r>
      <w:r>
        <w:rPr/>
        <w:t>86</w:t>
      </w:r>
      <w:r>
        <w:rPr/>
        <w:t>岁高龄的画家把自己关在房内约</w:t>
      </w:r>
      <w:r>
        <w:rPr/>
        <w:t>5</w:t>
      </w:r>
      <w:r>
        <w:rPr/>
        <w:t>个小时，用整个身心完成了一件力作——行草《枫桥夜泊》。刘老完成这件作品后病倒了多天，但他对这幅作品十分满意，认为不亚于俞樾所书。根据刘老生前愿望，这块碑于</w:t>
      </w:r>
      <w:r>
        <w:rPr/>
        <w:t>1994</w:t>
      </w:r>
      <w:r>
        <w:rPr/>
        <w:t>年镌刻完成后置于寒山寺碑廊内。</w:t>
      </w:r>
    </w:p>
    <w:p>
      <w:pPr>
        <w:pStyle w:val="Normal"/>
        <w:rPr/>
      </w:pPr>
      <w:r>
        <w:rPr/>
        <w:t>第七块碑是</w:t>
      </w:r>
      <w:r>
        <w:rPr/>
        <w:t>1998</w:t>
      </w:r>
      <w:r>
        <w:rPr/>
        <w:t>年新竖在“枫桥诗碑廊”内的由革命前辈陈云所书，原件是他</w:t>
      </w:r>
      <w:r>
        <w:rPr/>
        <w:t>82</w:t>
      </w:r>
      <w:r>
        <w:rPr/>
        <w:t>岁时赠给评弹名家刘韵若的。</w:t>
      </w:r>
    </w:p>
    <w:p>
      <w:pPr>
        <w:pStyle w:val="Normal"/>
        <w:rPr/>
      </w:pPr>
      <w:r>
        <w:rPr/>
        <w:t>碑廊内与俞樾手书碑相对而立的是康有为</w:t>
      </w:r>
      <w:r>
        <w:rPr/>
        <w:t>1920</w:t>
      </w:r>
      <w:r>
        <w:rPr/>
        <w:t>年在寒山寺题的诗：“钟声已渡海云东，冷尽寒山古寺风</w:t>
      </w:r>
      <w:r>
        <w:rPr/>
        <w:t>;</w:t>
      </w:r>
      <w:r>
        <w:rPr/>
        <w:t>勿使丰干又饶舌，化人再到不空空。”康有为曾慷慨于古钟流失到日本，他风趣地说：也怪丰干和尚多嘴多舌，向浙江台州太守阁邱点破了寒山、拾得是文殊、普贤两菩萨化身的天机。若不是泄露天机，再有转世者到来，寺内就不会空空地连古钟也保不住了。</w:t>
      </w:r>
    </w:p>
    <w:p>
      <w:pPr>
        <w:pStyle w:val="Normal"/>
        <w:rPr/>
      </w:pPr>
      <w:r>
        <w:rPr/>
        <w:t>碑廊斜对面是弘法堂，里面供有三尊铜像。正中为唐代高僧玄奘，他于</w:t>
      </w:r>
      <w:r>
        <w:rPr/>
        <w:t>629</w:t>
      </w:r>
      <w:r>
        <w:rPr/>
        <w:t>年去西天取经，</w:t>
      </w:r>
      <w:r>
        <w:rPr/>
        <w:t>645</w:t>
      </w:r>
      <w:r>
        <w:rPr/>
        <w:t>年回到长安，翻译了超多的佛经，还写了《大唐西域记》一书，在《西游记》里，他是孙悟空的师傅唐僧，已成为妇孺皆知的形象。右侧是唐代高僧鉴真，他五次东渡日本失败，第六次在双目失明的状况下，于</w:t>
      </w:r>
      <w:r>
        <w:rPr/>
        <w:t>753</w:t>
      </w:r>
      <w:r>
        <w:rPr/>
        <w:t>年在苏州张家港黄泅浦起航，这次历尽千辛万苦，成功抵达日本，传播佛教、建筑、雕刻、农业、文学、医学、书法等知识和技术，被誉为日本律宗始祖。</w:t>
      </w:r>
      <w:r>
        <w:rPr/>
        <w:t>763</w:t>
      </w:r>
      <w:r>
        <w:rPr/>
        <w:t>年，</w:t>
      </w:r>
      <w:r>
        <w:rPr/>
        <w:t>76</w:t>
      </w:r>
      <w:r>
        <w:rPr/>
        <w:t>岁的鉴真在奈良后招提寺病逝。左侧还供奉着日本高僧空海的铜像，</w:t>
      </w:r>
      <w:r>
        <w:rPr/>
        <w:t>804</w:t>
      </w:r>
      <w:r>
        <w:rPr/>
        <w:t>年，他随日本遣唐使来华，农历十一月二十二日抵苏州，二十三日乘船到枫桥参拜寒山寺，最后到达唐京城长安，学习佛学、诗文、绘画等，三年后回国成为日本真言宗密教创始人，被誉为“日本的鉴真大师”。</w:t>
      </w:r>
      <w:r>
        <w:rPr/>
        <w:t>852</w:t>
      </w:r>
      <w:r>
        <w:rPr/>
        <w:t>年去世，日本天皇追赐“弘法大师”谥号。</w:t>
      </w:r>
    </w:p>
    <w:p>
      <w:pPr>
        <w:pStyle w:val="Normal"/>
        <w:rPr/>
      </w:pPr>
      <w:r>
        <w:rPr/>
        <w:t>游客们：参观完碑廊和钟楼之后，有兴趣的游客还能够登上“枫江第一楼”。枫江楼在寺的南面，上下两层，飞檐斗角。旧时的枫江楼在解放前就坍塌了，此刻的这座楼是解放后从苏州城里移来的一座著名的花篮楼。因楼的底层南部比一般厅堂少用两根楹柱，即省去二步柱，而在大殿前檐处换上了两个雕刻精细的木质花篮，故名“花篮楼”。花篮楼的楼梯就像南京灵谷寺塔里的楼梯一样，围绕着中心柱盘旋而上，十分精致奇特。顺着楼梯，登上楼顶，临窗眺望，远山近水，风光如画。怪不得文人墨客到此有说不尽的诗情画意</w:t>
      </w:r>
      <w:r>
        <w:rPr/>
        <w:t>!</w:t>
      </w:r>
    </w:p>
    <w:p>
      <w:pPr>
        <w:pStyle w:val="Normal"/>
        <w:widowControl/>
        <w:bidi w:val="0"/>
        <w:spacing w:before="180" w:after="180"/>
        <w:jc w:val="left"/>
        <w:rPr/>
      </w:pPr>
      <w:r>
        <w:rPr/>
        <w:t>各位游客：寒山寺的参观就到此为止，但愿寒山寺的钟声能给您带来完美的祝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