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工作心得感悟"/>
      <w:r>
        <w:rPr/>
        <w:t>关于实习工作心得感悟</w:t>
      </w:r>
      <w:bookmarkEnd w:id="0"/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  <w:r>
        <w:rPr/>
        <w:t>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xx</w:t>
      </w:r>
      <w:r>
        <w:rPr/>
        <w:t>年度战略规划。通过踏踏实实的做事，让自己有了进步的机会，也让自己感受到自己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