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览会邀请函"/>
      <w:r>
        <w:rPr/>
        <w:t>博览会邀请函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我们诚挚地邀请您参加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0—24</w:t>
      </w:r>
      <w:r>
        <w:rPr/>
        <w:t>日在中国广西南宁举办的第七届中国—博览会，分享中国—自由贸易区的无限商机。</w:t>
      </w:r>
    </w:p>
    <w:p>
      <w:pPr>
        <w:pStyle w:val="Normal"/>
        <w:rPr/>
      </w:pPr>
      <w:r>
        <w:rPr/>
        <w:t>中国—博览会是由中国和</w:t>
      </w:r>
      <w:r>
        <w:rPr/>
        <w:t>10</w:t>
      </w:r>
      <w:r>
        <w:rPr/>
        <w:t>国政府经贸主管部门及秘书处共同主办的国家级、国际性经贸交流盛会</w:t>
      </w:r>
      <w:r>
        <w:rPr/>
        <w:t>,</w:t>
      </w:r>
      <w:r>
        <w:rPr/>
        <w:t>每年定期在中国广西南宁举办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始，中国—博览会已成功举办六届。以</w:t>
      </w:r>
      <w:r>
        <w:rPr/>
        <w:t>11</w:t>
      </w:r>
      <w:r>
        <w:rPr/>
        <w:t>国政府强力支持为动力，依托中国—自由贸易区的广阔市场和便利化政策，中国—博览会得到</w:t>
      </w:r>
      <w:r>
        <w:rPr/>
        <w:t>11</w:t>
      </w:r>
      <w:r>
        <w:rPr/>
        <w:t>国政界、商界的普遍赞誉，逐步成为促进中国与商品贸易、投资合作、服务贸易和旅游合作的最佳平台。</w:t>
      </w:r>
    </w:p>
    <w:p>
      <w:pPr>
        <w:pStyle w:val="Normal"/>
        <w:rPr/>
      </w:pPr>
      <w:r>
        <w:rPr/>
        <w:t>中国—博览会秘书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