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93年主题活动心得体会范文2023"/>
      <w:r>
        <w:rPr/>
        <w:t>建军</w:t>
      </w:r>
      <w:r>
        <w:rPr/>
        <w:t>93</w:t>
      </w:r>
      <w:r>
        <w:rPr/>
        <w:t>年主题活动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离开部队已经整整三十三个年头了。我曾经长期守卫和生活过的舟山群岛，在改革开放的大潮中发生了巨大变化，如今也已物是人非了。但在我的心底，对昔日的军营生活，对部队、对战友的深情和友情，却从来没有淡忘过。</w:t>
      </w:r>
    </w:p>
    <w:p>
      <w:pPr>
        <w:pStyle w:val="Normal"/>
        <w:rPr/>
      </w:pPr>
      <w:r>
        <w:rPr/>
        <w:t>回想五十多年前，迎着灿烂的阳光，怀惴青春的梦想走进了军营。胸怀一腔热血，肩负保卫祖国的重任，人生之中最美好的一段时光在此昂扬绽放。</w:t>
      </w:r>
    </w:p>
    <w:p>
      <w:pPr>
        <w:pStyle w:val="Normal"/>
        <w:rPr/>
      </w:pPr>
      <w:r>
        <w:rPr/>
        <w:t>现在到了古稀之年，咀嚼着别样的心情再去回望军营。又勾起了我对往昔生活的许多美好回忆，心中也随之升腾起一种久违了的激情</w:t>
      </w:r>
      <w:r>
        <w:rPr/>
        <w:t>!</w:t>
      </w:r>
      <w:r>
        <w:rPr/>
        <w:t>那军旅岁月，历历往事，几十年来始终驻留在我的心间。</w:t>
      </w:r>
    </w:p>
    <w:p>
      <w:pPr>
        <w:pStyle w:val="Normal"/>
        <w:rPr/>
      </w:pPr>
      <w:r>
        <w:rPr/>
        <w:t>二十一年的军旅生活，不长不短，却夯实了我人生的基石，使我懂得了人的一生中，奋斗是最重要的</w:t>
      </w:r>
      <w:r>
        <w:rPr/>
        <w:t>!</w:t>
      </w:r>
      <w:r>
        <w:rPr/>
        <w:t>人的一生，全靠奋斗，惟有奋斗，才能成功</w:t>
      </w:r>
      <w:r>
        <w:rPr/>
        <w:t>!</w:t>
      </w:r>
    </w:p>
    <w:p>
      <w:pPr>
        <w:pStyle w:val="Normal"/>
        <w:rPr/>
      </w:pPr>
      <w:r>
        <w:rPr/>
        <w:t>二十一年的军旅生活，也是对我人生的历练。对国家、对人民，军人意味着一种责任和义务。对个人而言，军人又是人生的开掘，品质的锻造，灵魂的洗礼，奉献的精神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军营难忘，大海情深。凝眸回首，倾心咏唱</w:t>
      </w:r>
      <w:r>
        <w:rPr/>
        <w:t>!</w:t>
      </w:r>
      <w:r>
        <w:rPr/>
        <w:t>啊，桃花岛，我已把你铭进了我的心里，直至永远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鲜红的八一军旗，凝重的绿色军营，请接受一名老兵永远的军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