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改革开放40年的作文-改革开放40年的心得体会作文参考"/>
      <w:r>
        <w:rPr/>
        <w:t>庆祝改革开放</w:t>
      </w:r>
      <w:r>
        <w:rPr/>
        <w:t>40</w:t>
      </w:r>
      <w:r>
        <w:rPr/>
        <w:t>年的作文 改革开放</w:t>
      </w:r>
      <w:r>
        <w:rPr/>
        <w:t>40</w:t>
      </w:r>
      <w:r>
        <w:rPr/>
        <w:t>年的心得体会作文参考</w:t>
      </w:r>
      <w:bookmarkEnd w:id="0"/>
    </w:p>
    <w:p>
      <w:pPr>
        <w:pStyle w:val="Normal"/>
        <w:rPr/>
      </w:pPr>
      <w:r>
        <w:rPr/>
        <w:t>心怀梦想，是人类天性使然。从远古到现代，从蒸汽机时代到电气化时代，再到信息化时代，人类社会发展的历程，也是追寻梦想的历程。</w:t>
      </w:r>
    </w:p>
    <w:p>
      <w:pPr>
        <w:pStyle w:val="Normal"/>
        <w:rPr/>
      </w:pPr>
      <w:r>
        <w:rPr/>
        <w:t>0</w:t>
      </w:r>
      <w:r>
        <w:rPr/>
        <w:t>年前的“大上海”，灯红酒绿，极尽繁华，但电灯、电话、楼上楼下，对普通市民也是一种梦的追求。连一个上海的“凤凰”牌自行车也是当时人们炫耀的一个资本。如今，大彩电、大冰箱、大住宅不再是人们神秘的话题。电脑、小汽车、小别墅的个人所有越来越多，生活水平每年都在提高，如今家电产品从无到有、从短缺到普及的不断升级、快速变迁的发展过程，见证了上海的飞速发展和人民生活翻天覆地的巨大变化，从一个侧面折射出改革开放这场波澜壮阔伟大实践的历史进程。</w:t>
      </w:r>
    </w:p>
    <w:p>
      <w:pPr>
        <w:pStyle w:val="Normal"/>
        <w:rPr/>
      </w:pPr>
      <w:r>
        <w:rPr/>
        <w:t>我们这一代人都经历了祖国改革的过程，都是祖国改革开放的见证者，也是受益者。可以说感受最真，情意最切，体会最深。</w:t>
      </w:r>
      <w:r>
        <w:rPr/>
        <w:t>1978</w:t>
      </w:r>
      <w:r>
        <w:rPr/>
        <w:t>年，随着党的十一届三中全会的召开，中国经济开始由计划经济向市场经济转型，我恰巧出生在</w:t>
      </w:r>
      <w:r>
        <w:rPr/>
        <w:t>1978</w:t>
      </w:r>
      <w:r>
        <w:rPr/>
        <w:t>年，至今在我的脑海里还留存着计划经济的烙印，什么粮票、油票、肉票、布票、火柴票等具有浓郁计划经济特征的产物我有幸见识过。那时候流行即使有钱也未必能保证买到商品，虽然，普通家庭也确实没有钱。但是，在我父母的心里总是盼望着有一天能见到市场放开的情景，购买物品不再受票据的束缚。进入</w:t>
      </w:r>
      <w:r>
        <w:rPr/>
        <w:t>80</w:t>
      </w:r>
      <w:r>
        <w:rPr/>
        <w:t>年代中后期，计划经济的影子已经消失，市场经济的氛围逐渐盛行，商店里的商品逐渐丰盛，但依然是凭“票”购物，只不过这时的“票”不再是那些花花绿绿的粮票、油票，而是实实在在的钞票。记得那时我家住在天潼路，一家</w:t>
      </w:r>
      <w:r>
        <w:rPr/>
        <w:t>3</w:t>
      </w:r>
      <w:r>
        <w:rPr/>
        <w:t>口挤在</w:t>
      </w:r>
      <w:r>
        <w:rPr/>
        <w:t>10</w:t>
      </w:r>
      <w:r>
        <w:rPr/>
        <w:t>多平米的小小的屋子里，家具也少得可怜。我想，在当时，这是大多数人都有的想法：宁要浦西一张床，不要浦东一间房。浦东，在我小小的心里，就像去北京那么远。我家就在著名的外白渡桥的附近，马路对面，就是当时上海的最高建筑——上海大厦。夏天的傍晚，我们会跑到上海大厦的边上，铺一张席子，坐在上面乘凉，感受着从宾馆的窗缝里透出来的一丝丝冷气，感到无比的幸福</w:t>
      </w:r>
      <w:r>
        <w:rPr/>
        <w:t>;</w:t>
      </w:r>
      <w:r>
        <w:rPr/>
        <w:t>冬天的夜晚，会把灌满热水的“汤婆子”早早塞到被窝里，享受一个温暖的冬夜。</w:t>
      </w:r>
    </w:p>
    <w:p>
      <w:pPr>
        <w:pStyle w:val="Normal"/>
        <w:rPr/>
      </w:pPr>
      <w:r>
        <w:rPr/>
        <w:t>0</w:t>
      </w:r>
      <w:r>
        <w:rPr/>
        <w:t>年过去了，我長大了，有了自己想要的家，也有了自己的房子。不用在夏天的傍晚找地方乘凉，也不用在冬天的夜晚抢“汤婆子”。小时候梦想的电话已经过时，黑白电视已经淘汰。再看城市变化，虹桥枢纽将航空、高铁和汽运完美结合，城市交通更加井然有序，轻轨、地铁阡陌纵横，从浦西到浦东，再也不是儿时的遥远。这些变化，惠及了每个普通市民。我是幸运的，因为我生在了这个追梦的年代，并能将梦很快的转化为了现实，同时我有幸见证了历史的发展，人人都会有梦想，但不是所有的梦想都能成真，但身在这个时代，我感觉很自豪，是时代的发展给了我梦想成真的机会，是梦想推动了时代的发展。人生并不可怕，可怕的是没有梦想，现在我依然有个梦，梦想着“收入倍增计划”逐步落到实处，让所有中国人都圆了“住房梦”，住上宽敞舒适的房子，生活变得更加美好，真正实现“中国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年，光辉岁月弹指挥间，</w:t>
      </w:r>
      <w:r>
        <w:rPr/>
        <w:t>40</w:t>
      </w:r>
      <w:r>
        <w:rPr/>
        <w:t>年，中华大地沧桑巨变。</w:t>
      </w:r>
      <w:r>
        <w:rPr/>
        <w:t>2018</w:t>
      </w:r>
      <w:r>
        <w:rPr/>
        <w:t>年，我们将迎来改革开放</w:t>
      </w:r>
      <w:r>
        <w:rPr/>
        <w:t>40</w:t>
      </w:r>
      <w:r>
        <w:rPr/>
        <w:t>周年。现在社会在提倡和谐，城乡之间的和谐，人与人之间的和谐，人与自然的和谐等等，和谐凸显出了社会的发展，和谐总结了中国改革开放</w:t>
      </w:r>
      <w:r>
        <w:rPr/>
        <w:t>40</w:t>
      </w:r>
      <w:r>
        <w:rPr/>
        <w:t>年的发展成果，和谐更表明了时代的特性，开放与开明。纵观世界，放眼国内，无处不体现这改革开放</w:t>
      </w:r>
      <w:r>
        <w:rPr/>
        <w:t>40</w:t>
      </w:r>
      <w:r>
        <w:rPr/>
        <w:t>年来的巨变。工业、农业、交通、国防、教育、人民生活，衣、食、住、行处处展现迷人的风彩，让我们在伟大的中国共产党的正确领导下，中华民族伟大复兴必将在改革开放的进程中得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