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实习心得"/>
      <w:r>
        <w:rPr/>
        <w:t>导游实习心得</w:t>
      </w:r>
      <w:bookmarkEnd w:id="0"/>
    </w:p>
    <w:p>
      <w:pPr>
        <w:pStyle w:val="Normal"/>
        <w:rPr/>
      </w:pPr>
      <w:r>
        <w:rPr/>
        <w:t>导游即引导游览，让游客感受山水之美，并且在这个过程中给予游客食、宿、行等各方面帮助，并解决旅游途中可能出现突发事件的人。</w:t>
      </w:r>
    </w:p>
    <w:p>
      <w:pPr>
        <w:pStyle w:val="Normal"/>
        <w:rPr/>
      </w:pPr>
      <w:r>
        <w:rPr/>
        <w:t>当自己拿到导游证的时候，心情是非常的兴奋，终于有机会可以自己带团了。在学校联络的广州假日通旅行社有限公司面试，面试完后，陈经理给我们进行了系统的培训，跟我们讲解了广州假日通旅行社有限公司的企业文化，并讲了一些带团的技巧和注意事项。</w:t>
      </w:r>
    </w:p>
    <w:p>
      <w:pPr>
        <w:pStyle w:val="Normal"/>
        <w:rPr/>
      </w:pPr>
      <w:r>
        <w:rPr/>
        <w:t>第一次，一般旅行社是不会让我们去带团的，因为我们虽然有了一定的理论只是，但是实际操作的流程，我们还是不熟悉，经验也不足够。所以旅行社刚开始就先让我去跟几次团，那里的老导游对新导游的培训很看重，而不会觉得我们是跟他有什么利益冲突，他们的素质也是挺不错的，跟我们讲了很多的带团的注意事项，如何处理一些突发事情，如何联系旅行社，如何与游客交流，如何搞气氛，如何报账等等。在跟过团，熟悉路线后，旅行社还要对我们进行再次的确定是否能够带。</w:t>
      </w:r>
    </w:p>
    <w:p>
      <w:pPr>
        <w:pStyle w:val="Normal"/>
        <w:rPr/>
      </w:pPr>
      <w:r>
        <w:rPr/>
        <w:t>终于等到星期六日了，接到要回旅行社拿计划的时候，既紧张又兴奋。当自己拿到第一份计划的时候，很多东西都是一头雾水的，很害怕在哪个环节没有看清楚，很害怕哪个环节出错，所以就很认真很仔细的看计划，有不懂的时候就抓紧时间问一些老导游。</w:t>
      </w:r>
    </w:p>
    <w:p>
      <w:pPr>
        <w:pStyle w:val="Normal"/>
        <w:rPr/>
      </w:pPr>
      <w:r>
        <w:rPr/>
        <w:t>在假日通最大的好处就是旅行社帮我们联系好司机和地接社，我们要做的就是每天</w:t>
      </w:r>
      <w:r>
        <w:rPr/>
        <w:t>5</w:t>
      </w:r>
      <w:r>
        <w:rPr/>
        <w:t>点多早早的爬起来，赶去公司门口接待客人，带好导游旗，带上自己的导游证，穿着旅行社的导游工作服。对每个过来询问的游客都要很耐心温柔的说我们的车是去哪个景点的。也主动的上去询问游客是不是我们这辆车的。</w:t>
      </w:r>
    </w:p>
    <w:p>
      <w:pPr>
        <w:pStyle w:val="Normal"/>
        <w:rPr/>
      </w:pPr>
      <w:r>
        <w:rPr/>
        <w:t>接完游客后，就要开始自我介绍和介绍司机了，并讲一下今天的行程和介绍景点，这些都是要按程序进行的。游客最关心的问题就是安全问题啦，出游安全就是第一。所以作为一个导游最基本的事情就是要时刻提醒游客的注意安全，也要提醒司机小心驾驶，更要时刻注意外界周边的环境。这就要求我们需要很高的警惕性。带团的实习过程更是一个不断的提高我们警惕心的机会。</w:t>
      </w:r>
    </w:p>
    <w:p>
      <w:pPr>
        <w:pStyle w:val="Normal"/>
        <w:rPr/>
      </w:pPr>
      <w:r>
        <w:rPr/>
        <w:t>作为一名导游最主要的还是要有一颗强烈的责任心，带团是件很辛苦的事，不仅奔波而且还要风吹日晒，还要熬夜，在自己还需要家人照顾的年龄还要照顾游客，这就需要我们拥有一颗强烈的责任心，要对游客负责，对工作负责，对自己负责。我们的快乐就是看到游客的满意，看到游客挂在脸上那灿烂的笑容，让我们觉得自己很有成就感，这是我们的劳动得到大家的认同，也会觉得自己的付出有所值。这也是自己对游客认真负责的一种回报。</w:t>
      </w:r>
    </w:p>
    <w:p>
      <w:pPr>
        <w:pStyle w:val="Normal"/>
        <w:rPr/>
      </w:pPr>
      <w:r>
        <w:rPr/>
        <w:t>在自己带团的过程中，才发现我们在课本上学的东西，真的很难运用到实际处理中，才发现理论的运用是要在不断的实践中，慢慢的加上去的，并不是你想运用就可以用的上去了，理论要不断的在实践中考验。而且带团的过程中会发现自己平时积累的知识远远不够用。因为对于导游，游客们的要求是要我们导游上知天文，下知地理，所以要什么都略懂一二，所以没次接到通知要去哪个景点，自己就会很积极的去查阅相关资料。平时有空都会去积累一下，拓宽自己的知识面。平时更要利益新闻时事，做到跟游客有话题聊。这是一个很好的机会，这样就无形中成为了我们去提升自己的一个很好的动力。</w:t>
      </w:r>
    </w:p>
    <w:p>
      <w:pPr>
        <w:pStyle w:val="Normal"/>
        <w:widowControl/>
        <w:bidi w:val="0"/>
        <w:spacing w:before="180" w:after="180"/>
        <w:jc w:val="left"/>
        <w:rPr/>
      </w:pPr>
      <w:r>
        <w:rPr/>
        <w:t>在带团的过程中，随时都会遇到一些突发事件，谁也不知道下一秒中会发生什么事情，而且还要面对游客的不满与埋怨，处理人际关系更是我们导游的家常便饭。所以作为一名导游心理素质真的很重要，还要拥有处理事件的能力。每一次的带团，都能让我变得更加坚强，处理突发事件更加稳重有序。心理和思想上就变得更加的成熟，思考问题也变得更加全面了，因为你带着一车的人，无论遇到什么状况，作为导游，时刻都要冲在最前面，时刻要保护好游客们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