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单位的接收函模板"/>
      <w:r>
        <w:rPr/>
        <w:t>有关于单位的接收函模板</w:t>
      </w:r>
      <w:bookmarkEnd w:id="0"/>
    </w:p>
    <w:p>
      <w:pPr>
        <w:pStyle w:val="Normal"/>
        <w:rPr/>
      </w:pPr>
      <w:r>
        <w:rPr/>
        <w:t>江西师范大学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</w:t>
      </w:r>
      <w:r>
        <w:rPr/>
        <w:t>,</w:t>
      </w:r>
      <w:r>
        <w:rPr/>
        <w:t>正试用考察</w:t>
      </w:r>
      <w:r>
        <w:rPr/>
        <w:t>.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