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辞职报告范文"/>
      <w:r>
        <w:rPr/>
        <w:t>监理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提出这份辞职报告。</w:t>
      </w:r>
    </w:p>
    <w:p>
      <w:pPr>
        <w:pStyle w:val="Normal"/>
        <w:rPr/>
      </w:pPr>
      <w:r>
        <w:rPr/>
        <w:t>提出辞职前我想了很久，也考虑了很多，一直在走与留之间犹豫不决，最近我终于下定决心写下这份辞职报告。“诚信或者忠诚，并不机械地等于终身服务于一家公司。</w:t>
      </w:r>
    </w:p>
    <w:p>
      <w:pPr>
        <w:pStyle w:val="Normal"/>
        <w:rPr/>
      </w:pPr>
      <w:r>
        <w:rPr/>
        <w:t>人和企业都在时刻的改变着，对于企业而言，随着公司的发展变迁，过去适合的员工未来可能不再适合他的职位</w:t>
      </w:r>
      <w:r>
        <w:rPr/>
        <w:t>;</w:t>
      </w:r>
      <w:r>
        <w:rPr/>
        <w:t>对于个人来说，一个公司过去可能是他最佳的选项择，随着时间的流逝，现在可能已经无法激发他最大限度地发挥他的激情和才干。”当我读到这段话时，心里面感慨万千，久不能眠„„于是我打开电脑，给您写了这封辞呈。</w:t>
      </w:r>
    </w:p>
    <w:p>
      <w:pPr>
        <w:pStyle w:val="Normal"/>
        <w:rPr/>
      </w:pPr>
      <w:r>
        <w:rPr/>
        <w:t>从昨年年底到现在，去与留二字，在我心里一直徘徊。直到最近我才考虑清楚。还记得当初进入公司时斗志昂扬，一心想在未来的工作道路上闯出一点名堂。然而经过这几年的消磨，感谢公司这几年来对我很照顾，给我提供了一个很好的发展平台，但是由于我家庭的原因，没能在以后再为公司创造更多的效益产值，对此我深表遗憾。</w:t>
      </w:r>
    </w:p>
    <w:p>
      <w:pPr>
        <w:pStyle w:val="Normal"/>
        <w:rPr/>
      </w:pPr>
      <w:r>
        <w:rPr/>
        <w:t>我感觉到自己不适合在做这份工作，同时也想换一下环境。我也很清楚公司正值用人之际，这时候向公司辞职于公司于自己都是一个考验，也正是考虑到公司目前的状况，今后在这个专业工作的安排上，本着对公司负责的态度，我郑重向公司提出辞职。</w:t>
      </w:r>
    </w:p>
    <w:p>
      <w:pPr>
        <w:pStyle w:val="Normal"/>
        <w:rPr/>
      </w:pPr>
      <w:r>
        <w:rPr/>
        <w:t>同时我也希望公司能够体恤我的个人实际情况，尽快安排我手上工作的交接，使我能够有时间协助新人，使他尽快熟悉工作。我一定会把好自己最后一班岗，做好工作的交接。</w:t>
      </w:r>
    </w:p>
    <w:p>
      <w:pPr>
        <w:pStyle w:val="Normal"/>
        <w:rPr/>
      </w:pPr>
      <w:r>
        <w:rPr/>
        <w:t>最后我发自内心地感谢和一起工作过的同仁，我曾经和他们度过了一段非常快乐的，令我难忘的时光。感谢公司领导这大半年来对我的“厚爱”，对我自身存在缺点的包容，以及对我在工作中所犯错误的指正。我衷心祝愿公司走向一个更加高远的，全新的末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