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交了不批怎么办"/>
      <w:r>
        <w:rPr/>
        <w:t>辞职报告交了不批怎么办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  <w:r>
        <w:rPr/>
        <w:t>祝愿公司开创更美好的未来</w:t>
      </w:r>
      <w:r>
        <w:rPr/>
        <w:t>!</w:t>
      </w: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