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笑面对生活演讲稿优秀范文集锦"/>
      <w:r>
        <w:rPr/>
        <w:t>微笑面对生活演讲稿优秀范文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微笑，一声话语，一个拥抱，往往是那么的不起眼，但它却散发着耀眼的光芒。</w:t>
      </w:r>
    </w:p>
    <w:p>
      <w:pPr>
        <w:pStyle w:val="Normal"/>
        <w:rPr/>
      </w:pPr>
      <w:r>
        <w:rPr/>
        <w:t>那是一个风和日丽的上午，我独自漫步在喧闹的大街上，却仿佛一切喧闹都不复存在，享受着独处时的静谧。</w:t>
      </w:r>
    </w:p>
    <w:p>
      <w:pPr>
        <w:pStyle w:val="Normal"/>
        <w:rPr/>
      </w:pPr>
      <w:r>
        <w:rPr/>
        <w:t>突然，一阵哭声把我的思绪拉回了现实，正纳闷的我看到了一个身穿五彩斑斓的衣服的小女孩，一颗晶莹剔透的泪珠从她的脸上划过，一看就是娇身惯养的孩子，就如那温室的花朵，从没经受到狂风暴雨的洗礼。见没人去帮助她，她只好更大声的哭了起来。无奈之下，我连忙跑上前去安慰她，她含着泪烛的眼神无辜的望着我，她是那样的无助，我的心顿时被她融化了，便轻声细语地说：“你怎么了呀</w:t>
      </w:r>
      <w:r>
        <w:rPr/>
        <w:t>?”</w:t>
      </w:r>
      <w:r>
        <w:rPr/>
        <w:t>她用低微而哽咽的声音说道：“妈妈给我买吃的，我不注意就走了，结果我就找不到她了。”说着，眼角又不禁流下了两滴泪水。</w:t>
      </w:r>
    </w:p>
    <w:p>
      <w:pPr>
        <w:pStyle w:val="Normal"/>
        <w:rPr/>
      </w:pPr>
      <w:r>
        <w:rPr/>
        <w:t>我对她微笑着，希望能缓解她的心情，她无助的表情顿时也好了许多，我用坚定的口吻，面部始终保持着微笑的对她说：“不要紧，我带你去找妈妈</w:t>
      </w:r>
      <w:r>
        <w:rPr/>
        <w:t>!”</w:t>
      </w:r>
      <w:r>
        <w:rPr/>
        <w:t>瞬间，她的脸上绽出了天真无邪的笑容，那幼小的心灵是那样的天真无邪连一个陌生人都能无所顾忌的相信，带着她一起走在她妈妈走过的小道上，左看看，右看看，生怕漏掉一个地方，尽管我对此没有几分把握，但却仍然带着这个孩子寻找。</w:t>
      </w:r>
    </w:p>
    <w:p>
      <w:pPr>
        <w:pStyle w:val="Normal"/>
        <w:rPr/>
      </w:pPr>
      <w:r>
        <w:rPr/>
        <w:t>“</w:t>
      </w:r>
      <w:r>
        <w:rPr/>
        <w:t>然然——”一声叫喊声把我们的目光移向了一位年轻妇女的身上，随即，这个小女孩便如风一般的奔向了那位年轻妇女，“妈妈——”一声童真的声音便如烈火般喷涌而出，站在一旁的我会心的笑了，那笑，是发自内心真诚的笑。这时，相拥在一起的母女也笑了，那亲人分离后团聚的笑，她们的眼中都闪着耀眼的光芒。过了一会儿，她们转过头来，也给了我一个微笑，顿时，我感觉心花怒放，一度暖流流遍我的全身，我顿时觉悟了，会意的回了一个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时，我终于明白里微笑的魅力，它能给予人力量，它能给予人温暖，它能让人幸福。让我们不吝啬自己的微笑，赠人玫瑰，手有余香。微笑散发着无穷的魅力，让我们尽情去绽放我们的微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