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主题班会阳光心态演讲稿最新"/>
      <w:r>
        <w:rPr/>
        <w:t>初中主题班会阳光心态演讲稿最新</w:t>
      </w:r>
      <w:bookmarkEnd w:id="0"/>
    </w:p>
    <w:p>
      <w:pPr>
        <w:pStyle w:val="Normal"/>
        <w:rPr/>
      </w:pPr>
      <w:r>
        <w:rPr/>
        <w:t>生活，就像一个大舞台，每个人都可以在台上扮演着不同的角色，为自己唱一场戏，或者是平平淡淡，或是轰轰烈烈。我希望自己能够永远保持积极向上的阳光心态，成为一个快乐的人。</w:t>
      </w:r>
    </w:p>
    <w:p>
      <w:pPr>
        <w:pStyle w:val="Normal"/>
        <w:rPr/>
      </w:pPr>
      <w:r>
        <w:rPr/>
        <w:t>有一句话叫“你开心也是一天，不开心也是一天，为什么不开开心心地过每一天呢</w:t>
      </w:r>
      <w:r>
        <w:rPr/>
        <w:t>?”</w:t>
      </w:r>
      <w:r>
        <w:rPr/>
        <w:t>我非常喜欢这句话。曾有位同学问我：“为什么你整天都是这么开心快乐</w:t>
      </w:r>
      <w:r>
        <w:rPr/>
        <w:t>?”</w:t>
      </w:r>
      <w:r>
        <w:rPr/>
        <w:t>我便是用这句话回答她的。如果你不开心，周围的人也会不开心。悲伤的气氛是会传染的。没有人乐意看一幅充满哀愁的面孔，相反地，大家都更喜欢那些拥有开朗笑容，能给人带来欢笑的人。所以，生活中遇上与朋友闹矛盾、考试考砸等不快乐的事情，伤心过后都要学会站起来，要坚强与快乐，永不放弃。</w:t>
      </w:r>
    </w:p>
    <w:p>
      <w:pPr>
        <w:pStyle w:val="Normal"/>
        <w:rPr/>
      </w:pPr>
      <w:r>
        <w:rPr/>
        <w:t>人生路漫漫，难免会遇上黑暗、孤独、无助、落寞、彷徨的时候，在那些时刻，我们期盼有人能提着一盏灯，来到自己面前，照亮我们，用灯光温暖我们的心，引着我们走向光明。那么，点灯的人是谁</w:t>
      </w:r>
      <w:r>
        <w:rPr/>
        <w:t>?</w:t>
      </w:r>
      <w:r>
        <w:rPr/>
        <w:t>是我们自己。</w:t>
      </w:r>
    </w:p>
    <w:p>
      <w:pPr>
        <w:pStyle w:val="Normal"/>
        <w:rPr/>
      </w:pPr>
      <w:r>
        <w:rPr/>
        <w:t>给自己点一盏灯，一盏坚强之灯。没有谁的一生是一帆风顺、平平坦坦、无惊无险。人生有太多的挫折和风浪。在崎岖不平的路上，我们需要坚强，需要以积极向上的心态来面对生活。在很多时候，给予我们力量的，是希望，是你心中那一份坚定的信念。生活中，许多人在绝境之中成功地抓住了那一丝丝希望，成功地逃离了困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自己点一盏希望之灯</w:t>
      </w:r>
      <w:r>
        <w:rPr/>
        <w:t>!</w:t>
      </w:r>
      <w:r>
        <w:rPr/>
        <w:t>鼓励自己以坚韧不拔的精神、积极向上的心态面对生活，永不放弃心中的理想，才不负此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