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"/>
      <w:r>
        <w:rPr/>
        <w:t>2023</w:t>
      </w:r>
      <w:r>
        <w:rPr/>
        <w:t>实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实习的第一天，老师发下来了铁片，让我们用锉把铁片磨平，工厂实习自我鉴定。而且用尺子对着光线量的时候，不能有缝隙。太难了。一上午我们就站在那里，累</w:t>
      </w:r>
      <w:r>
        <w:rPr/>
        <w:t>;</w:t>
      </w:r>
      <w:r>
        <w:rPr/>
        <w:t>而且还得按照老师说的姿势站立，更累。</w:t>
      </w:r>
    </w:p>
    <w:p>
      <w:pPr>
        <w:pStyle w:val="Normal"/>
        <w:rPr/>
      </w:pPr>
      <w:r>
        <w:rPr/>
        <w:t>理想总是比现实要美好的多。</w:t>
      </w:r>
    </w:p>
    <w:p>
      <w:pPr>
        <w:pStyle w:val="Normal"/>
        <w:rPr/>
      </w:pPr>
      <w:r>
        <w:rPr/>
        <w:t>接下来的锯铁块更是累，有意思。我们必须锯一厘米宽的铁块。我们在锯的时候，总是不能按照画好的线往下锯，容易歪</w:t>
      </w:r>
      <w:r>
        <w:rPr/>
        <w:t>;</w:t>
      </w:r>
      <w:r>
        <w:rPr/>
        <w:t>从另外的一边再锯，到最后就相差太大。我们就只能拿锤子砸下来，还怕老师见到批评我们，像是在作贼似。</w:t>
      </w:r>
    </w:p>
    <w:p>
      <w:pPr>
        <w:pStyle w:val="Normal"/>
        <w:rPr/>
      </w:pPr>
      <w:r>
        <w:rPr/>
        <w:t>刚开始锯的时候，有的同学把锯条安装反了，怎么锯都锯不动。有的同学的锯条安的很松，锯的时候很容易就掉了下来。而我却把锯条安的很紧，锯几下就断了。各种各样的错误都有，笑声暂时挤走了劳累和无聊。</w:t>
      </w:r>
    </w:p>
    <w:p>
      <w:pPr>
        <w:pStyle w:val="Normal"/>
        <w:rPr/>
      </w:pPr>
      <w:r>
        <w:rPr/>
        <w:t>由于有了锯铁块时的经验，在后来锯钢管的时候，我们就顺利的多。最后的考试题目是制作一个六角体。要求用到学到的工具</w:t>
      </w:r>
      <w:r>
        <w:rPr/>
        <w:t>------</w:t>
      </w:r>
      <w:r>
        <w:rPr/>
        <w:t>锉，锯，游标卡尺，尺子……第一块六角体由于缺少了几毫米，被老师无情的退了回来。制作第二块六角体的时候，非常的小心，生怕小了一点，再重头开始。那几天，我深刻的意识到，几厘米也是个很大的数字，因为一毫米的铁块，我们就得用锉磨很长时间。</w:t>
      </w:r>
    </w:p>
    <w:p>
      <w:pPr>
        <w:pStyle w:val="Normal"/>
        <w:rPr/>
      </w:pPr>
      <w:r>
        <w:rPr/>
        <w:t>为了能够符合老师的要求，我们是一刻都不敢怠慢。休息的时候我们都在认真的工作。老师说时间还长，你们慢慢做，休息休息吧。我们都不想“浪费时间”</w:t>
      </w:r>
      <w:r>
        <w:rPr/>
        <w:t>.</w:t>
      </w:r>
      <w:r>
        <w:rPr/>
        <w:t>在锉铁块的时候，有的声音像驴在吼，我们就看着那个同学笑上半天。有的声音很刺耳，我们就“埋怨”那个同学一下，顺便发泄一下心里的郁闷。老师不在的时候，我们就偷偷的大声放着音乐，活跃一下“僵硬”的气氛。</w:t>
      </w:r>
    </w:p>
    <w:p>
      <w:pPr>
        <w:pStyle w:val="Normal"/>
        <w:rPr/>
      </w:pPr>
      <w:r>
        <w:rPr/>
        <w:t>两个星期的实习，让我们明白，想与做根本不在同一个台阶，需要经过我们的实际行动，才能站在相同的高度。疲惫而且充实的金工实习，并不是我们想象中的那样轻松，这是费力气费时间费脑力的大课堂，提高了我们的整体综合素质，使我们不但对钳工实习的重要意义有了深刻的认识，而且提高了我们的实践动手能力，使我们更好的将理论与实际相结合，实习自我鉴定《工厂实习自我鉴定》。但是我们学会了知识，也练习了动手能力。</w:t>
      </w:r>
    </w:p>
    <w:p>
      <w:pPr>
        <w:pStyle w:val="Normal"/>
        <w:rPr/>
      </w:pPr>
      <w:r>
        <w:rPr/>
        <w:t>时间总是如白驹过隙，两周的实习在不知不觉中结束了。这不同寻常的两个星期，让我们有了许多特别的体会。</w:t>
      </w:r>
    </w:p>
    <w:p>
      <w:pPr>
        <w:pStyle w:val="Normal"/>
        <w:rPr/>
      </w:pPr>
      <w:r>
        <w:rPr/>
        <w:t>一个星期的钳工实习，既漫长而又短暂。在实习期间，虽然我们很累但也很快乐，很苦闷但也很舒服。我们在这短暂的几天里，学习并且掌握了钳工的基本知识，并且亲自动手，将理论用在实践里。不仅牢记了理论知识，而且还练习了动手能力，受益匪浅。</w:t>
      </w:r>
    </w:p>
    <w:p>
      <w:pPr>
        <w:pStyle w:val="Normal"/>
        <w:rPr/>
      </w:pPr>
      <w:r>
        <w:rPr/>
        <w:t>实习的第一天我们就了解了金工实习的注意事项，心中兴奋而又迫不及待的等待动手练习，这是第一次进入实习室，激动这个词远远形容不了我们当时的心情。一个星期，短短的一个星期，对我们这些工科学生来说，是特别的宝贵。因为这是一次理论与实践相结合的绝好机会，又将全面地检验我们的知识水平。</w:t>
      </w:r>
    </w:p>
    <w:p>
      <w:pPr>
        <w:pStyle w:val="Normal"/>
        <w:rPr/>
      </w:pPr>
      <w:r>
        <w:rPr/>
        <w:t>金工实习是培养学生实践能力的有效途径，是我们大学生、工科类的大学生，非常重要的也特别有意义的实习课，又是我们的一次实际掌握知识的机会，离开了课堂严谨的环境，我们会感受到车间的气氛。同时也更加感受到了当一名工人的心情，使我们更加清醒地认识到肩上的责任。</w:t>
      </w:r>
    </w:p>
    <w:p>
      <w:pPr>
        <w:pStyle w:val="Normal"/>
        <w:rPr/>
      </w:pPr>
      <w:r>
        <w:rPr/>
        <w:t>通过老师的讲解，我终于明白了什么是钳工。同时也懂得了为什么有人说“当钳工是最累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钳工是以手工操作为主，使用各种工具来完成零件的加工、装配和修理等工作。与机械加工相比，劳动强度大、生产效率低，但是可以完成机械加工不便加工或难以完成的工作，同时设备简单，故在机械制造和修配工作中，仍是不可缺少的重要工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