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本论读书心得"/>
      <w:r>
        <w:rPr/>
        <w:t>资本论读书心得</w:t>
      </w:r>
      <w:bookmarkEnd w:id="0"/>
    </w:p>
    <w:p>
      <w:pPr>
        <w:pStyle w:val="Normal"/>
        <w:rPr/>
      </w:pPr>
      <w:r>
        <w:rPr/>
        <w:t>第一次看见这本书，是在父亲的书橱里，很厚的精装本。</w:t>
      </w:r>
    </w:p>
    <w:p>
      <w:pPr>
        <w:pStyle w:val="Normal"/>
        <w:rPr/>
      </w:pPr>
      <w:r>
        <w:rPr/>
        <w:t>那时，父亲是解放军政治学院政经教研室的副主任，挂着将衔的教授。专门给那些到这所军队高等院校来进修的团级以上政治主官，也就是政委们，讲授马克思主义政治经济学。</w:t>
      </w:r>
    </w:p>
    <w:p>
      <w:pPr>
        <w:pStyle w:val="Normal"/>
        <w:rPr/>
      </w:pPr>
      <w:r>
        <w:rPr/>
        <w:t>小时候我很好读书，曾经翻遍了父亲，还有母亲的书橱。为此曾经遭到父母亲的严斥，而且把书橱上了锁。因为他们的书橱里，不仅有诸如《资本论》，《马克思全集》、《恩格斯全集》等等的马克思主义经典，还有像《红楼梦》、《西游记》与《战争与和平》一类的世界文学名著。他们不希望我过早去接触这些错综复杂的东西。可不管他们将钥匙藏在哪里</w:t>
      </w:r>
      <w:r>
        <w:rPr/>
        <w:t>?</w:t>
      </w:r>
      <w:r>
        <w:rPr/>
        <w:t>我总有自己的办法找到。于是，他们的书橱，还是被我彻底翻阅过不止一遍。后来，我才知道，我们兄弟姐妹六人，只有我才会如此的大胆与离经叛道。其他，包括三个大我很多的姐姐，在书橱被锁后，再也不敢去偷看里面任何一本书籍。我是翻阅这些书橱最全面的人。</w:t>
      </w:r>
    </w:p>
    <w:p>
      <w:pPr>
        <w:pStyle w:val="Normal"/>
        <w:rPr/>
      </w:pPr>
      <w:r>
        <w:rPr/>
        <w:t>当然，一个小学三四年级的孩子，不可能对《资本论》这类书籍感兴趣。吸引我的是里面像《红楼梦》《西游记》《战争与和平》等大批的文学作品。</w:t>
      </w:r>
    </w:p>
    <w:p>
      <w:pPr>
        <w:pStyle w:val="Normal"/>
        <w:rPr/>
      </w:pPr>
      <w:r>
        <w:rPr/>
        <w:t>第一次知道《资本论》是写的什么</w:t>
      </w:r>
      <w:r>
        <w:rPr/>
        <w:t>?</w:t>
      </w:r>
      <w:r>
        <w:rPr/>
        <w:t>大约在初中二年级。我走进书房时，看见父亲在读这本很厚的书，便随口询问了一句。父亲用最简单的方式告诉我，那时一本关于政治经济学的教科书，也是一本马列主义教科书。作者就是卡尔。马克思，伟大的马克思主义创始人。我曾经不经意的朝着那本放在父亲案头的厚书撇过一眼，仅此而已。</w:t>
      </w:r>
    </w:p>
    <w:p>
      <w:pPr>
        <w:pStyle w:val="Normal"/>
        <w:rPr/>
      </w:pPr>
      <w:r>
        <w:rPr/>
        <w:t>第一次接触到这部书的实质内容，是“”开始以后，我已经去了宁夏的建设兵团。在连队发生“关于真理”的大辩论时，常常在那些高中生的嘴里，还有他们那些大字报上，听到和看到关于“资本论”中，可能是被断章取义，或者完全肢解后的只言片语。</w:t>
      </w:r>
    </w:p>
    <w:p>
      <w:pPr>
        <w:pStyle w:val="Normal"/>
        <w:rPr/>
      </w:pPr>
      <w:r>
        <w:rPr/>
        <w:t>第一次自己翻开这部经典著作，是我走进大学校园以后。我是读中文系，像这类教科书并不是我的必修科目。只是因为读中文，也要读些诸如哲学、政治经济学的副科，曾经做过最简单的翻阅，几乎连一页字的读书笔记也没有做过。</w:t>
      </w:r>
    </w:p>
    <w:p>
      <w:pPr>
        <w:pStyle w:val="Normal"/>
        <w:rPr/>
      </w:pPr>
      <w:r>
        <w:rPr/>
        <w:t>归根到底，我从来没有真正读过《资本论》。</w:t>
      </w:r>
    </w:p>
    <w:p>
      <w:pPr>
        <w:pStyle w:val="Normal"/>
        <w:rPr/>
      </w:pPr>
      <w:r>
        <w:rPr/>
        <w:t>这些天突然打算从头到尾认真阅读和学习《资本论》，其实并非无的放矢的一时间心血来潮。很长一段时间，马克思主义的理论，已经不再被人提起。尤其是在一般人中间，恐怕更是少有人会去读这样的专著。马克思主义思想正在，甚至已经在广大群众中严重缺失。更加令人担忧的还是，在当今思想领域，马克思主义理论和学说，正在遭受到严重挑战，正在受到来自不同角度的诋毁、篡改与攻击。</w:t>
      </w:r>
    </w:p>
    <w:p>
      <w:pPr>
        <w:pStyle w:val="Normal"/>
        <w:rPr/>
      </w:pPr>
      <w:r>
        <w:rPr/>
        <w:t>我不是一名共产党员，但一直坚持认为自己是一个信仰马列主义的人。于是，我决定认真地从头来学习马克思主义学说的基本理论，我想通过学习来弄明白，中国未来的路，究竟在哪里</w:t>
      </w:r>
      <w:r>
        <w:rPr/>
        <w:t>?</w:t>
      </w:r>
      <w:r>
        <w:rPr/>
        <w:t>当然，我就算真弄明白了，也不过自己明白了而已。可我想对得起自己一生的信仰，总还是一件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如此，要读的第一本书，理所当然应该是《资本论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