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语文教师个人工作述职报告"/>
      <w:r>
        <w:rPr/>
        <w:t>小学五年级语文教师个人工作述职报告</w:t>
      </w:r>
      <w:bookmarkEnd w:id="0"/>
    </w:p>
    <w:p>
      <w:pPr>
        <w:pStyle w:val="Normal"/>
        <w:rPr/>
      </w:pPr>
      <w:r>
        <w:rPr/>
        <w:t>尊敬的各位领导，各位同事：</w:t>
      </w:r>
    </w:p>
    <w:p>
      <w:pPr>
        <w:pStyle w:val="Normal"/>
        <w:rPr/>
      </w:pPr>
      <w:r>
        <w:rPr/>
        <w:t>岁月如歌，华光如梦，转眼间，我们送走了丰收的</w:t>
      </w:r>
      <w:r>
        <w:rPr/>
        <w:t>20____</w:t>
      </w:r>
      <w:r>
        <w:rPr/>
        <w:t>年，激情的锣鼓，敲醒了崭新的春天，我们又迎来了新的学期。今天，借此机会，我将我过去一年的工作向各位汇报，说的不好的地方望大家批评指正。</w:t>
      </w:r>
    </w:p>
    <w:p>
      <w:pPr>
        <w:pStyle w:val="Normal"/>
        <w:rPr/>
      </w:pPr>
      <w:r>
        <w:rPr/>
        <w:t>一、班级管理：浇灌理想之花，狠抓行为规范。</w:t>
      </w:r>
    </w:p>
    <w:p>
      <w:pPr>
        <w:pStyle w:val="Normal"/>
        <w:rPr/>
      </w:pPr>
      <w:r>
        <w:rPr/>
        <w:t>没有理想，人生就如荒漠，没有生气</w:t>
      </w:r>
      <w:r>
        <w:rPr/>
        <w:t>;</w:t>
      </w:r>
      <w:r>
        <w:rPr/>
        <w:t>没有理想，人生就如黑夜，没有光明</w:t>
      </w:r>
      <w:r>
        <w:rPr/>
        <w:t>;</w:t>
      </w:r>
      <w:r>
        <w:rPr/>
        <w:t>没有理想，人生就如迷宫，没有方向。班级德育的一个重要任务就是理想信念教育，中学生如此，小学生更如此，找准了班级工作的重心，各项工作就成功了一半。过去的一年，作为班主任，我始终将理想信念教育贯穿于班级工作的始终，精心准备每一节班会课，打磨每一节主题班会队会课，特别是去年我代表学校在全省少先队辅导员培训会上上了主题为《“友善之树长青”的队会课，为学校赢得了荣誉，并于</w:t>
      </w:r>
      <w:r>
        <w:rPr/>
        <w:t>12</w:t>
      </w:r>
      <w:r>
        <w:rPr/>
        <w:t>月</w:t>
      </w:r>
      <w:r>
        <w:rPr/>
        <w:t>25</w:t>
      </w:r>
      <w:r>
        <w:rPr/>
        <w:t>日，再次代表湖北省到南京参加全国少先队活动课说课和微课比赛，取得了优异的成绩。</w:t>
      </w:r>
    </w:p>
    <w:p>
      <w:pPr>
        <w:pStyle w:val="Normal"/>
        <w:rPr/>
      </w:pPr>
      <w:r>
        <w:rPr/>
        <w:t>台上一分钟，台下十年功，赛课只是我平时德育活动课的集中体现，可以说，大量的理想信念教育才铺就了学生的理想教育的成功之路。从学校到家庭，从上班到下班，我思考的最多的还是如何点亮孩子们的心灯</w:t>
      </w:r>
      <w:r>
        <w:rPr/>
        <w:t>;</w:t>
      </w:r>
      <w:r>
        <w:rPr/>
        <w:t>做得最多也是不断和家长沟通、群聊学生的教育，在班级</w:t>
      </w:r>
      <w:r>
        <w:rPr/>
        <w:t>qq</w:t>
      </w:r>
      <w:r>
        <w:rPr/>
        <w:t>群上，在微信朋友圈里，哪里有交流辅导，哪里就有德育，哪里就我的班级工作。</w:t>
      </w:r>
    </w:p>
    <w:p>
      <w:pPr>
        <w:pStyle w:val="Normal"/>
        <w:rPr/>
      </w:pPr>
      <w:r>
        <w:rPr/>
        <w:t>班级管理的第二个抓手就是行为规范教育。从孩子们的成长规律看，小学阶段主要你是良好习惯的养成阶段，小学生的好习惯终身受益。过去的一年，我着重从五个方面抓孩子们的行为规范。一是文明礼貌行为规范。对长辈要有礼貌，见到老师应问好，每天上学、放学时要与家长打招呼</w:t>
      </w:r>
      <w:r>
        <w:rPr/>
        <w:t>;</w:t>
      </w:r>
      <w:r>
        <w:rPr/>
        <w:t>在公共汽车上为老弱病残的人让座，对来访客人要有礼貌，说话要和气，学会礼貌用语，尊重有缺陷的人，不伤害别人等。二是道德行为规范。要诚实，不说谎，敢于承认错误，未经允许不随便用别人的东西，爱护公物，乐于助人，遵守公共秩序等。三是生活卫生方面的规范。按时作息，早睡早起，生活有规律，自己的事情自己做。</w:t>
      </w:r>
    </w:p>
    <w:p>
      <w:pPr>
        <w:pStyle w:val="Normal"/>
        <w:rPr/>
      </w:pPr>
      <w:r>
        <w:rPr/>
        <w:t>四是劳动方面的规范，勤于劳动，不懒惰，多参加一些家务劳动和学校组织的劳动。五是学习方面的规范。课前预习，课认真听课，不耻下问，认真完成作业，搞好课后复习。为了提高日常行为规范教育的实效性，我坚持言传身教，不断创新教法，丰富德育内容，将日常规范编成顺口溜，开展行为规范评比，大力丰富班级文化，利用各种机会培养孩子们良好习惯的自觉性。付出的是汗水，考验的是耐心。但我收获的是孩子们的进步。他们的张张笑脸作证</w:t>
      </w:r>
      <w:r>
        <w:rPr/>
        <w:t>;</w:t>
      </w:r>
      <w:r>
        <w:rPr/>
        <w:t>他们的歌声作证</w:t>
      </w:r>
      <w:r>
        <w:rPr/>
        <w:t>;</w:t>
      </w:r>
      <w:r>
        <w:rPr/>
        <w:t>他们的琅琅书声作证。</w:t>
      </w:r>
    </w:p>
    <w:p>
      <w:pPr>
        <w:pStyle w:val="Normal"/>
        <w:rPr/>
      </w:pPr>
      <w:r>
        <w:rPr/>
        <w:t>二、教学工作：作一名优秀的语文教师</w:t>
      </w:r>
    </w:p>
    <w:p>
      <w:pPr>
        <w:pStyle w:val="Normal"/>
        <w:rPr/>
      </w:pPr>
      <w:r>
        <w:rPr/>
        <w:t>在教学工作上，我根据学校的工作目标和教材的内容，了解我校学生的实际情况通过钻研教材、研究具体教学方法，制定了切实可行的学期教学计划，为整个学期的教学工作定下目标和方向，保证了整个教学工作的顺利开展。</w:t>
      </w:r>
    </w:p>
    <w:p>
      <w:pPr>
        <w:pStyle w:val="Normal"/>
        <w:rPr/>
      </w:pPr>
      <w:r>
        <w:rPr/>
        <w:t>我从担任了班级语文学科教学工作以来，我积极投入新课改实践，根据当前教学目标和教材内容，了解学生的实际情况，认真钻研教材、教参和课标，认真备课，备教材、备教法、备学生。力求上好每一节课，在教学实践中，摸索体会新的教学方法和形式，培养自己严谨、科学的教学态度和体系。</w:t>
      </w:r>
    </w:p>
    <w:p>
      <w:pPr>
        <w:pStyle w:val="Normal"/>
        <w:rPr/>
      </w:pPr>
      <w:r>
        <w:rPr/>
        <w:t>在课堂上我追求以丰富多彩的语文课堂活动、灵活多样的授课方法，特别是整合信息技术与语文课堂教学，充分运用多媒体，调动学生探究、合作和自主学习的积极性，提高学生的综合能力，体现学生的主体作用，努力在教学中求创新，在活动中促发展，让学生学得容易，学得愉快。平时虚心向前辈、老师们学习，多听老师们的课，取长补短。此外，我力求适量、科学地布置作业，及时批改、讲评作业，并做好课后辅导工作。汗水折射出的是阳光，智慧孕育的是艺术，</w:t>
      </w:r>
      <w:r>
        <w:rPr/>
        <w:t>20____</w:t>
      </w:r>
      <w:r>
        <w:rPr/>
        <w:t>年，</w:t>
      </w:r>
      <w:r>
        <w:rPr/>
        <w:t>8</w:t>
      </w:r>
      <w:r>
        <w:rPr/>
        <w:t>月</w:t>
      </w:r>
      <w:r>
        <w:rPr/>
        <w:t>7</w:t>
      </w:r>
      <w:r>
        <w:rPr/>
        <w:t>日，我代表学校参加全国信息技术创新与实践活动语文与信息整合课说课荣获全国一等奖。</w:t>
      </w:r>
    </w:p>
    <w:p>
      <w:pPr>
        <w:pStyle w:val="Normal"/>
        <w:rPr/>
      </w:pPr>
      <w:r>
        <w:rPr/>
        <w:t>三、教研工作：打磨精品课堂，放飞教研梦想</w:t>
      </w:r>
    </w:p>
    <w:p>
      <w:pPr>
        <w:pStyle w:val="Normal"/>
        <w:rPr/>
      </w:pPr>
      <w:r>
        <w:rPr/>
        <w:t>人生无梦显得苍白，人生无理想则如同梦魇。我的梦想就是做一个智慧并快乐的教师，俗话说，教而不研则不远，在平时的工作中，我注重教育教学理论研究，积极参加学校组织的教科研课题研究。认真研读儿童心理学，儿童教育学，阅读了不少素质教育和新课程改革的书籍，撰写读书心得，努力使自己的教育教学理念得到更新，更好地服务于教育教学工作，积极发表教育教学论文。</w:t>
      </w:r>
    </w:p>
    <w:p>
      <w:pPr>
        <w:pStyle w:val="Normal"/>
        <w:rPr/>
      </w:pPr>
      <w:r>
        <w:rPr/>
        <w:t>近年来，我特意研究教育信息技术与语文教学的整合问题，代表学校在洪山区电教工作总结大会上交流发言，积极研究德育教育，作为湖北省代表，</w:t>
      </w:r>
      <w:r>
        <w:rPr/>
        <w:t>20____</w:t>
      </w:r>
      <w:r>
        <w:rPr/>
        <w:t>年</w:t>
      </w:r>
      <w:r>
        <w:rPr/>
        <w:t>12</w:t>
      </w:r>
      <w:r>
        <w:rPr/>
        <w:t>月</w:t>
      </w:r>
      <w:r>
        <w:rPr/>
        <w:t>24</w:t>
      </w:r>
      <w:r>
        <w:rPr/>
        <w:t>日，参加了全省和全国的少先队对课说课活动，为湖北省和我校争得了荣誉。</w:t>
      </w:r>
      <w:r>
        <w:rPr/>
        <w:t>20____</w:t>
      </w:r>
      <w:r>
        <w:rPr/>
        <w:t>年</w:t>
      </w:r>
      <w:r>
        <w:rPr/>
        <w:t>8</w:t>
      </w:r>
      <w:r>
        <w:rPr/>
        <w:t>月</w:t>
      </w:r>
      <w:r>
        <w:rPr/>
        <w:t>7</w:t>
      </w:r>
      <w:r>
        <w:rPr/>
        <w:t>日，我代表学校在青岛参加“全国信息技术创新与实践活动中语文与信息技术整合课说课”荣获一等奖，</w:t>
      </w:r>
      <w:r>
        <w:rPr/>
        <w:t>20____</w:t>
      </w:r>
      <w:r>
        <w:rPr/>
        <w:t>年</w:t>
      </w:r>
      <w:r>
        <w:rPr/>
        <w:t>12</w:t>
      </w:r>
      <w:r>
        <w:rPr/>
        <w:t>月</w:t>
      </w:r>
      <w:r>
        <w:rPr/>
        <w:t>8</w:t>
      </w:r>
      <w:r>
        <w:rPr/>
        <w:t>日，为来自全省的少先队辅导员老师上《友善之树长青》少先队活动展示课，受到了团省委少先队总队的表彰，为学校争得了荣誉。</w:t>
      </w:r>
    </w:p>
    <w:p>
      <w:pPr>
        <w:pStyle w:val="Normal"/>
        <w:rPr/>
      </w:pPr>
      <w:r>
        <w:rPr/>
        <w:t>成绩属于过去，属于和我并肩战斗的团队，在这里我要感谢领导的理解和支持，是你们给予我锻炼的机会，也是你们给了我宽容和理解。在这里，我还要感谢和我并肩作战的同事，像郑玮、谢海蓉、柳春燕老师，你们帮我查资料，牺牲周末时间帮我制作课件，对你们的热心帮助和无私付出表示衷心的感谢</w:t>
      </w:r>
      <w:r>
        <w:rPr/>
        <w:t>!</w:t>
      </w:r>
    </w:p>
    <w:p>
      <w:pPr>
        <w:pStyle w:val="Normal"/>
        <w:rPr/>
      </w:pPr>
      <w:r>
        <w:rPr/>
        <w:t>我也深深的知道，我的工作还有很多不足和缺点，我只知道每张笑脸散发着白玉兰的芬芳，沁入心脾</w:t>
      </w:r>
      <w:r>
        <w:rPr/>
        <w:t>;</w:t>
      </w:r>
      <w:r>
        <w:rPr/>
        <w:t>我只知道每张高高举起的小手是风中摇曳的银杏叶，满目葱翠</w:t>
      </w:r>
      <w:r>
        <w:rPr/>
        <w:t>;</w:t>
      </w:r>
      <w:r>
        <w:rPr/>
        <w:t>我只知道满园蜂飞蝶舞，莺歌燕啼，赏心悦目。我唯恐自己揠苗助长，过于心急</w:t>
      </w:r>
      <w:r>
        <w:rPr/>
        <w:t>;</w:t>
      </w:r>
      <w:r>
        <w:rPr/>
        <w:t>我唯恐自己施肥不当，摧残了幼苗</w:t>
      </w:r>
      <w:r>
        <w:rPr/>
        <w:t>;</w:t>
      </w:r>
      <w:r>
        <w:rPr/>
        <w:t>我唯恐手中的线太短太细不能让风筝高高飞翔。对照先进，扪心自问，我还存在这样那样的不足，如：在学生的教育问题上有时没有做到不厌其烦，方法有时过于简单，按照要求，工作认真负责，有时还带病工作，但有时又抱怨学校对自己关心不够，在班级管理上和班级文化上，过于追求形式，在深度教研上，还要不断深入钻研。</w:t>
      </w:r>
    </w:p>
    <w:p>
      <w:pPr>
        <w:pStyle w:val="Normal"/>
        <w:rPr/>
      </w:pPr>
      <w:r>
        <w:rPr/>
        <w:t>年轻的心总是向往飞翔，年轻的脚步从不停息。今后，我要用勤奋的翅膀去飞，用智慧的翅膀去飞，飞向先进的行列。俗话说：“不想做将军的士兵不是好士兵。”既然在这片教育的土地上耕耘，就一定要有收获。我要飞向课改的前沿，在实践中不断钻研教学艺术，作课改先锋。我还要飞进学生的心灵。用我的爱心和耐心赢得学生的信赖和尊重。让每一片绿叶上都撒满阳光，让每一片绿叶上都有跳跃的音符。</w:t>
      </w:r>
    </w:p>
    <w:p>
      <w:pPr>
        <w:pStyle w:val="Normal"/>
        <w:rPr/>
      </w:pPr>
      <w:r>
        <w:rPr/>
        <w:t>我的述职汇报完毕，谢谢大家</w:t>
      </w:r>
      <w:r>
        <w:rPr/>
        <w:t>!</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