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个人述职报告"/>
      <w:r>
        <w:rPr/>
        <w:t>2023</w:t>
      </w:r>
      <w:r>
        <w:rPr/>
        <w:t>教师师德师风个人述职报告</w:t>
      </w:r>
      <w:bookmarkEnd w:id="0"/>
    </w:p>
    <w:p>
      <w:pPr>
        <w:pStyle w:val="Normal"/>
        <w:rPr/>
      </w:pPr>
      <w:r>
        <w:rPr/>
        <w:t>博白县教育局开展的师德师风教育活动，经过去年的组织发动、学习宣传阶段，师德师风明显好转，取得了显著成效。今年的</w:t>
      </w:r>
      <w:r>
        <w:rPr/>
        <w:t>3</w:t>
      </w:r>
      <w:r>
        <w:rPr/>
        <w:t>月</w:t>
      </w:r>
      <w:r>
        <w:rPr/>
        <w:t>5</w:t>
      </w:r>
      <w:r>
        <w:rPr/>
        <w:t>日～</w:t>
      </w:r>
      <w:r>
        <w:rPr/>
        <w:t>3</w:t>
      </w:r>
      <w:r>
        <w:rPr/>
        <w:t>月</w:t>
      </w:r>
      <w:r>
        <w:rPr/>
        <w:t>18</w:t>
      </w:r>
      <w:r>
        <w:rPr/>
        <w:t>日是学习的第三阶段，即反思评议阶段。博白县第三高级中学领导高度重视，要求全体教职工通过反思来促进自身的成长，升华自己的师德境界，坚持“教书先为表，育人先立德”的职业道德建设原则，做一个高尚的人，有着良好素质的人，以优良的师德师风促进教育事业的健康发展。</w:t>
      </w:r>
    </w:p>
    <w:p>
      <w:pPr>
        <w:pStyle w:val="Normal"/>
        <w:rPr/>
      </w:pPr>
      <w:r>
        <w:rPr/>
        <w:t>一、认真剖析，深刻反思</w:t>
      </w:r>
    </w:p>
    <w:p>
      <w:pPr>
        <w:pStyle w:val="Normal"/>
        <w:rPr/>
      </w:pPr>
      <w:r>
        <w:rPr/>
        <w:t>由于受到社会不良风气的影响，部分教职工在师德师风方面，出现了一些不容忽视的问题。</w:t>
      </w:r>
      <w:r>
        <w:rPr/>
        <w:t>1</w:t>
      </w:r>
      <w:r>
        <w:rPr/>
        <w:t>、少数教师对自己要求不严格，责任心不强</w:t>
      </w:r>
      <w:r>
        <w:rPr/>
        <w:t>;2</w:t>
      </w:r>
      <w:r>
        <w:rPr/>
        <w:t>有些图音老师随意旷缺课</w:t>
      </w:r>
      <w:r>
        <w:rPr/>
        <w:t>;3</w:t>
      </w:r>
      <w:r>
        <w:rPr/>
        <w:t>、不安于本职工作，从事第二职业</w:t>
      </w:r>
      <w:r>
        <w:rPr/>
        <w:t>;4</w:t>
      </w:r>
      <w:r>
        <w:rPr/>
        <w:t>、歧视冷淡差生</w:t>
      </w:r>
      <w:r>
        <w:rPr/>
        <w:t>;5</w:t>
      </w:r>
      <w:r>
        <w:rPr/>
        <w:t>、攀比现象严重等等。这些问题的存在严重地损害了教师队伍的形象，“千里之行，始于足下</w:t>
      </w:r>
      <w:r>
        <w:rPr/>
        <w:t>;</w:t>
      </w:r>
      <w:r>
        <w:rPr/>
        <w:t>千里之堤，毁于蚁穴”，师德不容忽视，只有及时发现教师出现的苗头性问题，认真洞察教师思想行动的微妙变化，才能防患于未然。全体教职工对照有关教育法规查找自身在师德师风方面存在的问题，认真撰写师德师风自我剖析材料，进行自我反思、自我纠正、自我提高。</w:t>
      </w:r>
    </w:p>
    <w:p>
      <w:pPr>
        <w:pStyle w:val="Normal"/>
        <w:rPr/>
      </w:pPr>
      <w:r>
        <w:rPr/>
        <w:t>二、关心学生，尊重人格</w:t>
      </w:r>
    </w:p>
    <w:p>
      <w:pPr>
        <w:pStyle w:val="Normal"/>
        <w:rPr/>
      </w:pPr>
      <w:r>
        <w:rPr/>
        <w:t>一些教师平时不注意师德师风建设，违规违纪，给学生的生理和心理带来严重的伤害，破坏了教师队伍的形象，在社会上造成了不良的影响。学校领导利用教育系统处分通报文件作为教材，引导广大教师深入剖析违规违法行为发生的原因，帮助教职工筑起牢固的道德防线。县三中曾经组织班主任学习过一篇文章，题目是《王金战：把倒数第一的学生送进北大》。王老师是中国人民大学附属中学的一名班主任，也是全国优秀教师。他接了一名被别的班拒绝接受的差生，王老师努力寻找他的优点，关心鼓励他，使他有了信心，这个曾经全班倒数第一的学生后来终于考进了北大。王老师说：“好孩子是夸出来的，不是骂出来的，让孩子从你这儿得到一种信心，得到一种被关爱、被肯定的感觉，他的责任感就焕发出来，他的学习就会有突破。教师，就是要点燃学生的火花，激发学生的热情，让学生朝着他们喜欢的方向一直走下去，这样肯定能成功。”我们都应该像王老师那样，关爱每一名学生，关心每一名学生的成长进步，尊重学生人格，平等公正对待学生，成为学生健康成长的指导者和引路人。今年</w:t>
      </w:r>
      <w:r>
        <w:rPr/>
        <w:t>3</w:t>
      </w:r>
      <w:r>
        <w:rPr/>
        <w:t>月</w:t>
      </w:r>
      <w:r>
        <w:rPr/>
        <w:t>13</w:t>
      </w:r>
      <w:r>
        <w:rPr/>
        <w:t>日，县三中政教处王建明主任带领部分班主任到南宁参加北京师范大学举办的“提高班主任专业素质高级研修班”，使班主任加强道德修养，更好地教育学生。</w:t>
      </w:r>
    </w:p>
    <w:p>
      <w:pPr>
        <w:pStyle w:val="Normal"/>
        <w:rPr/>
      </w:pPr>
      <w:r>
        <w:rPr/>
        <w:t>三、以身作则，为人师表</w:t>
      </w:r>
    </w:p>
    <w:p>
      <w:pPr>
        <w:pStyle w:val="Normal"/>
        <w:rPr/>
      </w:pPr>
      <w:r>
        <w:rPr/>
        <w:t>车尔尼雪夫斯基说：“教师把学生造就成什么人，自己就应当是这样的人”。正所谓“己不正焉能正人”，“其身正，不令犹从</w:t>
      </w:r>
      <w:r>
        <w:rPr/>
        <w:t>;</w:t>
      </w:r>
      <w:r>
        <w:rPr/>
        <w:t>身不正，虽令弗从”唯有如此，学生才能敬其师，信其道，导其行。正如俄罗斯教育家乌申斯基所强调的：“在教育工作中，一切都应以教师的人格为依据。因为，教育力量只能从人格的活的源泉中产生出来，任何规章制度、任何人为的机关，无论设想得如何巧妙，都不能代替教育事业中教师人格的作用。”以“传道、授业、解惑”作为基本职责的教师，在教授学生知识的过程中，给学生成长与成才的影响不言而喻，他的个人修养、道德水平，都会对学生产生潜移默化的影响。教师的形象就是教育的形象，要搞好教育，必须在为人师表上下功夫，始终牢记：“以德育人”是大根本。</w:t>
      </w:r>
    </w:p>
    <w:p>
      <w:pPr>
        <w:pStyle w:val="Normal"/>
        <w:rPr/>
      </w:pPr>
      <w:r>
        <w:rPr/>
        <w:t>四、爱岗敬业，教书育人</w:t>
      </w:r>
    </w:p>
    <w:p>
      <w:pPr>
        <w:pStyle w:val="Normal"/>
        <w:widowControl/>
        <w:bidi w:val="0"/>
        <w:spacing w:before="180" w:after="180"/>
        <w:jc w:val="left"/>
        <w:rPr/>
      </w:pPr>
      <w:r>
        <w:rPr/>
        <w:t>开展师德师风教育活动，首先要重视培养和塑造教师爱岗敬业的道德素质和道德情操，这是做一个合格教师的先决条件和基础，也是教师职业道德的最基本要求。只有爱岗敬业的人，才会在自己的工作岗位上勤勤恳恳，不断地钻研学习，不断地完善自我，爱岗敬业是一种普遍的奉献精神。教师是人类灵魂的工程师，教书育人是教师神圣的使命和职责。教育家陶行知说：“教师的职务是‘千教万教，教人求真’</w:t>
      </w:r>
      <w:r>
        <w:rPr/>
        <w:t>;</w:t>
      </w:r>
      <w:r>
        <w:rPr/>
        <w:t>学生的职务是‘千学万学，学做真人’。”教书育人是对教师的专业要求，把教书育人作为自己的天职，做到在教书中全面提升自己的素质，在育人中不断净化自己的灵魂。以德服人，以身立教，以优良的师德师风促进教育事业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