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爱心大梦想演讲稿高中800字"/>
      <w:r>
        <w:rPr/>
        <w:t>小爱心大梦想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梦想，是一路坎坷的见证</w:t>
      </w:r>
      <w:r>
        <w:rPr/>
        <w:t>;</w:t>
      </w:r>
      <w:r>
        <w:rPr/>
        <w:t>梦想，是美好未来的大门</w:t>
      </w:r>
      <w:r>
        <w:rPr/>
        <w:t>;</w:t>
      </w:r>
      <w:r>
        <w:rPr/>
        <w:t>梦想，是成长路上付出的汗与血。可梦想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想要做出一番成就的时候，我会在心中问自己：做什么</w:t>
      </w:r>
      <w:r>
        <w:rPr/>
        <w:t>?</w:t>
      </w:r>
      <w:r>
        <w:rPr/>
        <w:t>这一个问题困扰着我一天又一天，也陪伴着我一天有一天。这个问题见证着我在学校每一天的努力</w:t>
      </w:r>
      <w:r>
        <w:rPr/>
        <w:t>;</w:t>
      </w:r>
      <w:r>
        <w:rPr/>
        <w:t>在家中每一天的放荡不羁。我在家中时常的会被父母喝斥，被他们痛骂一顿，甚至会被他们打一顿。那是我就会想到这一梦想，我会幻想未来的我会把世界踩在脚下，会有常人所没有的睥睨天下的风采</w:t>
      </w:r>
      <w:r>
        <w:rPr/>
        <w:t>;</w:t>
      </w:r>
      <w:r>
        <w:rPr/>
        <w:t>会成为亿万人尊敬的人。可幻想总是美好的，现实总是残酷的。终不能实现。我的梦想有很多，可没有一个是很容易的。比如说：成为一代名人，成为一名职业歌手。我现在的梦想是努力学习，争取考上我们市里最好的高中。可梦想虽定，却一点方向都没有，该玩的时候我玩，不该玩的时候我有时还会玩。看着别人每一天都有进步，羡慕至极。虽然我自己也有进步，可却微乎及微，几近没有。有的时候我很想学习，可又学不起来。在学校能好好学一会，可一到家，我就像是脱缰的野马，连自己也管不住自己。我不甘堕落，我要好好学习，我不能让人用有色的眼光看待我，我要让父母为我高兴</w:t>
      </w:r>
      <w:r>
        <w:rPr/>
        <w:t>;</w:t>
      </w:r>
      <w:r>
        <w:rPr/>
        <w:t>为我骄傲</w:t>
      </w:r>
      <w:r>
        <w:rPr/>
        <w:t>;</w:t>
      </w:r>
      <w:r>
        <w:rPr/>
        <w:t>为我自豪</w:t>
      </w:r>
      <w:r>
        <w:rPr/>
        <w:t>;</w:t>
      </w:r>
      <w:r>
        <w:rPr/>
        <w:t>我知道现在的我不过是井底的青蛙，可海空凭鱼跃，天空任鸟飞，我相信，只要我努力，我一定能成为那遨游于长河大洋中的鱼儿，我也一定能成为那俯瞰大地的鸟儿。我相信我能。梦想，等待我的到来，我必将你抓于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