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s管理培训优秀心得范文"/>
      <w:r>
        <w:rPr/>
        <w:t>5S</w:t>
      </w:r>
      <w:r>
        <w:rPr/>
        <w:t>管理培训优秀心得范文</w:t>
      </w:r>
      <w:bookmarkEnd w:id="0"/>
    </w:p>
    <w:p>
      <w:pPr>
        <w:pStyle w:val="Normal"/>
        <w:rPr/>
      </w:pPr>
      <w:r>
        <w:rPr/>
        <w:t>最近，</w:t>
      </w:r>
      <w:r>
        <w:rPr/>
        <w:t>___</w:t>
      </w:r>
      <w:r>
        <w:rPr/>
        <w:t>组织学习了太钢的</w:t>
      </w:r>
      <w:r>
        <w:rPr/>
        <w:t>5S</w:t>
      </w:r>
      <w:r>
        <w:rPr/>
        <w:t>管理先进经验。通过这次学习，我认识到了自已在管理方便存在的不足，我在业余时间，认真查阅了资料，对</w:t>
      </w:r>
      <w:r>
        <w:rPr/>
        <w:t>5S</w:t>
      </w:r>
      <w:r>
        <w:rPr/>
        <w:t>有了更进一步的认识。</w:t>
      </w:r>
      <w:r>
        <w:rPr/>
        <w:t>5S</w:t>
      </w:r>
      <w:r>
        <w:rPr/>
        <w:t>管理最初起源于日本，在落实方面主要是通过规范现场、现物，营造一个良好的工作环境，培养员工养成一个良好的工作习惯。</w:t>
      </w:r>
      <w:r>
        <w:rPr/>
        <w:t>5S</w:t>
      </w:r>
      <w:r>
        <w:rPr/>
        <w:t>管理活动的学习关键是要从书面的理论知识充分运用发挥到企业管理的实践中去，形成一个良好的企业文化氛围。</w:t>
      </w:r>
    </w:p>
    <w:p>
      <w:pPr>
        <w:pStyle w:val="Normal"/>
        <w:rPr/>
      </w:pPr>
      <w:r>
        <w:rPr/>
        <w:t>5S</w:t>
      </w:r>
      <w:r>
        <w:rPr/>
        <w:t>的具体内容为：整理、整顿、清扫、清洁、修养。我认为，对于</w:t>
      </w:r>
      <w:r>
        <w:rPr/>
        <w:t>5S</w:t>
      </w:r>
      <w:r>
        <w:rPr/>
        <w:t>管理内容中的整理、整顿并非局限于做好整理、整顿就好了，不是喊喊口号就行了，而是要确确实实、踏踏实实地去事，全身心的投入到工作中。这要求我在实际工作中，对于安全和消防也应该高度重视。首先是将消防器材放置合理，做到整洁方便，在火灾中第一时间能够方便地拿到，对消除初期火灾起决定性的作用。</w:t>
      </w:r>
    </w:p>
    <w:p>
      <w:pPr>
        <w:pStyle w:val="Normal"/>
        <w:rPr/>
      </w:pPr>
      <w:r>
        <w:rPr/>
        <w:t>5S</w:t>
      </w:r>
      <w:r>
        <w:rPr/>
        <w:t>管理还与做人做事有着密切的关系，这是我从前没有想到过的。主要是通过这几个步骤其最终目的是提升个人的品质：养成凡事有头绪认真做事的习惯认认真真地对待工作中的每一件小事、遵守公司规定的规章制度、自觉维护工作环境、做到工作现场一目了然，养成整洁明了的工作场所、文明礼貌的生活习惯。一个人的修养不是天生的，是在学习和工作工程中不断学习和积累的。我觉得一个企业的每一位员工每天都注意一下自己的言行举止，同事之间都和睦相处，给大家一个良好的工作环境。相反在工作中同事之间难免会有些分歧，遇到问题解决问题的时候要站在对方的角度上去考虑，要用一颗宽容的心，化解那些不必要的纷争，俗话说宰相肚里能乘船的意义也便在于此，在工作和学习过程中不要勿以恶小而为之，勿以善小而不为。因为，这也是表现一个人修养的重中之重。</w:t>
      </w:r>
    </w:p>
    <w:p>
      <w:pPr>
        <w:pStyle w:val="Normal"/>
        <w:rPr/>
      </w:pPr>
      <w:r>
        <w:rPr/>
        <w:t>我觉得这次的</w:t>
      </w:r>
      <w:r>
        <w:rPr/>
        <w:t>5S</w:t>
      </w:r>
      <w:r>
        <w:rPr/>
        <w:t>管理培训对企业优为重要，企业在管理中运用</w:t>
      </w:r>
      <w:r>
        <w:rPr/>
        <w:t>5S</w:t>
      </w:r>
      <w:r>
        <w:rPr/>
        <w:t>管理，有以下诸多好处：</w:t>
      </w:r>
    </w:p>
    <w:p>
      <w:pPr>
        <w:pStyle w:val="Normal"/>
        <w:rPr/>
      </w:pPr>
      <w:r>
        <w:rPr/>
        <w:t>(</w:t>
      </w:r>
      <w:r>
        <w:rPr/>
        <w:t>一</w:t>
      </w:r>
      <w:r>
        <w:rPr/>
        <w:t>)</w:t>
      </w:r>
      <w:r>
        <w:rPr/>
        <w:t>可以改善和提高公司的形象。整齐、清洁的工作环境，更容易吸引顾客，让顾客有信心</w:t>
      </w:r>
      <w:r>
        <w:rPr/>
        <w:t>;</w:t>
      </w:r>
      <w:r>
        <w:rPr/>
        <w:t>同事，顾客口碑宣传，会成为公司免费的宣传者，提升企业对外的形象，企业的形象是无形的资产，只要拥有良好的形象，企业就会有更多的发展前景</w:t>
      </w:r>
    </w:p>
    <w:p>
      <w:pPr>
        <w:pStyle w:val="Normal"/>
        <w:rPr/>
      </w:pPr>
      <w:r>
        <w:rPr/>
        <w:t>(</w:t>
      </w:r>
      <w:r>
        <w:rPr/>
        <w:t>二</w:t>
      </w:r>
      <w:r>
        <w:rPr/>
        <w:t>)</w:t>
      </w:r>
      <w:r>
        <w:rPr/>
        <w:t>能消除内部管理的死角。一个企业在发展过程中，肯定会存在着许多的浪费与死角，每一位员工都要有发现问题的眼睛，解决问题的能力。</w:t>
      </w:r>
    </w:p>
    <w:p>
      <w:pPr>
        <w:pStyle w:val="Normal"/>
        <w:rPr/>
      </w:pPr>
      <w:r>
        <w:rPr/>
        <w:t>(</w:t>
      </w:r>
      <w:r>
        <w:rPr/>
        <w:t>三</w:t>
      </w:r>
      <w:r>
        <w:rPr/>
        <w:t>)</w:t>
      </w:r>
      <w:r>
        <w:rPr/>
        <w:t>创造一个良好的工作环境。人的一生大部分的时间都在工作，而一个清爽舒适的工作场所，有益于人体的健康，情绪较为稳定愉快，思路也比较清晰，投入更多的热情到工作中去。但我们企业人追求的是工作效率，我们所需要的是一个人人能发挥工作效率的环境。</w:t>
      </w:r>
    </w:p>
    <w:p>
      <w:pPr>
        <w:pStyle w:val="Normal"/>
        <w:rPr/>
      </w:pPr>
      <w:r>
        <w:rPr/>
        <w:t>(</w:t>
      </w:r>
      <w:r>
        <w:rPr/>
        <w:t>四</w:t>
      </w:r>
      <w:r>
        <w:rPr/>
        <w:t>)</w:t>
      </w:r>
      <w:r>
        <w:rPr/>
        <w:t>吸引人才。一个工作环境不佳的场所，往往使得员工望而却步，留下来也不是很情愿，有的干脆直接走人。现代人所讲求的是工作品味、追求舒适生活的结果必定会鄙弃脏乱的工作环境，而现代社会又正值事求人，所以提供一个高品味的工作场所，也必定是时势所趋。</w:t>
      </w:r>
    </w:p>
    <w:p>
      <w:pPr>
        <w:pStyle w:val="Normal"/>
        <w:widowControl/>
        <w:bidi w:val="0"/>
        <w:spacing w:before="180" w:after="180"/>
        <w:jc w:val="left"/>
        <w:rPr/>
      </w:pPr>
      <w:r>
        <w:rPr/>
        <w:t>为塑造良好的企业文化形象，要求我们</w:t>
      </w:r>
      <w:r>
        <w:rPr/>
        <w:t>____</w:t>
      </w:r>
      <w:r>
        <w:rPr/>
        <w:t>要全员参与</w:t>
      </w:r>
      <w:r>
        <w:rPr/>
        <w:t>5S</w:t>
      </w:r>
      <w:r>
        <w:rPr/>
        <w:t>管理，发动员工，开展</w:t>
      </w:r>
      <w:r>
        <w:rPr/>
        <w:t>5S</w:t>
      </w:r>
      <w:r>
        <w:rPr/>
        <w:t>管理知识竞赛，定期实施成果，相互学习，共同进步，将</w:t>
      </w:r>
      <w:r>
        <w:rPr/>
        <w:t>5S</w:t>
      </w:r>
      <w:r>
        <w:rPr/>
        <w:t>管理始终落到实处。让我们为</w:t>
      </w:r>
      <w:r>
        <w:rPr/>
        <w:t>__</w:t>
      </w:r>
      <w:r>
        <w:rPr/>
        <w:t>的美好明天携手共进，共创美好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