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活力青春演讲稿"/>
      <w:r>
        <w:rPr/>
        <w:t>学生活力青春演讲稿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青春的追求。</w:t>
      </w:r>
    </w:p>
    <w:p>
      <w:pPr>
        <w:pStyle w:val="Normal"/>
        <w:rPr/>
      </w:pPr>
      <w:r>
        <w:rPr/>
        <w:t>作为新一代的我们的理想是丰富的，我们对未来充满热情。但是，我们却不得不承认，现实是骨感的</w:t>
      </w:r>
      <w:r>
        <w:rPr/>
        <w:t>!</w:t>
      </w:r>
      <w:r>
        <w:rPr/>
        <w:t>因为青春不仅仅需要热情，同时也需要一颗求实进取的心。</w:t>
      </w:r>
    </w:p>
    <w:p>
      <w:pPr>
        <w:pStyle w:val="Normal"/>
        <w:rPr/>
      </w:pPr>
      <w:r>
        <w:rPr/>
        <w:t>社会就像个大舞台，站在其上表演的人有之，站在台下鼓掌的人却占多数。但是，为什么我们不去表演呢</w:t>
      </w:r>
      <w:r>
        <w:rPr/>
        <w:t>?</w:t>
      </w:r>
      <w:r>
        <w:rPr/>
        <w:t>我们有大好的青春，我们应当用青春去追求自己的梦想，让它不再那么遥不可及。</w:t>
      </w:r>
    </w:p>
    <w:p>
      <w:pPr>
        <w:pStyle w:val="Normal"/>
        <w:rPr/>
      </w:pPr>
      <w:r>
        <w:rPr/>
        <w:t>追求梦想的路就是一条荆棘路，但是我们要有着无畏的精神，勇敢的走下去。我想起这样一群人来，他们那一代人，多诞生于民国时期，他们比任何一代人都多一份焦虑、困惑与希望。可是，他们并未退缩，而是用青春书写下了历史上的胜利时刻，他们为了国家与自己的梦想付出了青春，用整个青春去追求它并完成它。他们都在这条光荣的荆棘路上奔跑，不做路边鼓掌的人。</w:t>
      </w:r>
    </w:p>
    <w:p>
      <w:pPr>
        <w:pStyle w:val="Normal"/>
        <w:rPr/>
      </w:pPr>
      <w:r>
        <w:rPr/>
        <w:t>我们才刚刚升入初中，我们的青春路才刚刚开始，我记得有一句话是这样说的：“自己选择的路，跪着也要走下去</w:t>
      </w:r>
      <w:r>
        <w:rPr/>
        <w:t>!”</w:t>
      </w:r>
      <w:r>
        <w:rPr/>
        <w:t>真的很励志。</w:t>
      </w:r>
    </w:p>
    <w:p>
      <w:pPr>
        <w:pStyle w:val="Normal"/>
        <w:rPr/>
      </w:pPr>
      <w:r>
        <w:rPr/>
        <w:t>我们为了自己的梦想而奋斗，因为我们有资本——青春。青春就是我们的本钱，我们就应该用青春去做自己想做的事，做自己应该做的事。</w:t>
      </w:r>
    </w:p>
    <w:p>
      <w:pPr>
        <w:pStyle w:val="Normal"/>
        <w:rPr/>
      </w:pPr>
      <w:r>
        <w:rPr/>
        <w:t>总而言之，言而总之，我们正处少年时期，我们应该有自己的目标、追求和梦想，在有限的青春中完成它，并一丝不苟。</w:t>
      </w:r>
    </w:p>
    <w:p>
      <w:pPr>
        <w:pStyle w:val="Normal"/>
        <w:rPr/>
      </w:pPr>
      <w:r>
        <w:rPr/>
        <w:t>没有追求的青春是遗憾的，是不完美的，所以，青春的追求不需要多远大，不需要多惊天动地，只要有过追求，便是美满的。</w:t>
      </w:r>
    </w:p>
    <w:p>
      <w:pPr>
        <w:pStyle w:val="Normal"/>
        <w:rPr/>
      </w:pPr>
      <w:r>
        <w:rPr/>
        <w:t>最后，同学们，请用自己有限的青春去做自己想做的事吧，别害怕，无畏的走下去，你的青春就不会虚度</w:t>
      </w:r>
      <w:r>
        <w:rPr/>
        <w:t>!</w:t>
      </w:r>
      <w:r>
        <w:rPr/>
        <w:t>你的人生就不会有遗憾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