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水务专题会上发言范文"/>
      <w:r>
        <w:rPr/>
        <w:t>在水务专题会上发言范文</w:t>
      </w:r>
      <w:bookmarkEnd w:id="0"/>
    </w:p>
    <w:p>
      <w:pPr>
        <w:pStyle w:val="Normal"/>
        <w:rPr/>
      </w:pPr>
      <w:r>
        <w:rPr/>
        <w:t>同志们</w:t>
      </w:r>
      <w:r>
        <w:rPr/>
        <w:t>:</w:t>
      </w:r>
    </w:p>
    <w:p>
      <w:pPr>
        <w:pStyle w:val="Normal"/>
        <w:rPr/>
      </w:pPr>
      <w:r>
        <w:rPr/>
        <w:t>这次全市林业工作暨水利工作现场会，是市政府决定召开的。会议的主要任务是，总结工作，分析形势，安排部署</w:t>
      </w:r>
      <w:r>
        <w:rPr/>
        <w:t>2012</w:t>
      </w:r>
      <w:r>
        <w:rPr/>
        <w:t>年任务。这个会议之所以联合召开，意在提高政府的决策力、执行力和工作效率，意在加快工作的整体推进。同时又把农机化方面需要政府层面做好的几项工作一并安排，也是基于这种考虑。为开好这次会议，市林业局、水利局、农机局，做了大量的准备工作，尤其是埇桥区政府提供了很好的林业工作和水利工作</w:t>
      </w:r>
      <w:r>
        <w:rPr/>
        <w:t>3</w:t>
      </w:r>
      <w:r>
        <w:rPr/>
        <w:t>个观摩现场，使本次会议更具有针对性，更具有示范指导作用。今天上午，大家实地参观后，一致认为这两项工作，过去各自相对独立，甚至在某种程度上连接不是多紧密，但在新形势下这两项工作已经有效地连接在一起，使得我们看到的现场，包括总结出来的工作方法和成功经验，很具有指导性，很受启发。主要有三点经验，值得各地借鉴：</w:t>
      </w:r>
    </w:p>
    <w:p>
      <w:pPr>
        <w:pStyle w:val="Normal"/>
        <w:rPr/>
      </w:pPr>
      <w:r>
        <w:rPr/>
        <w:t>一是国家政策利用得好。这</w:t>
      </w:r>
      <w:r>
        <w:rPr/>
        <w:t>3</w:t>
      </w:r>
      <w:r>
        <w:rPr/>
        <w:t>个现场主要是通过国家产业政策，发挥项目资金的引导作用建成的。无论是林业工作还是水利工作，埇桥区都充分利用了国家的产业政策</w:t>
      </w:r>
      <w:r>
        <w:rPr/>
        <w:t>;</w:t>
      </w:r>
      <w:r>
        <w:rPr/>
        <w:t>二是地方党委政府的积极性调动得好。无论是大工程还是小任务，无论是栽树还是挖沟，区委区政府、乡镇党委政府甚至村组的积极性都充分调动起来了，他们精心组织，广泛发动，收到了很好的效果</w:t>
      </w:r>
      <w:r>
        <w:rPr/>
        <w:t>;</w:t>
      </w:r>
      <w:r>
        <w:rPr/>
        <w:t>三是广大农民的主体作用发挥得好。农民是水利工程和林业工程的直接受益者，通过项目资金的带动、党委政府的发动，进一步激发了他们的建设热情，充分发挥了农民的主体作用。</w:t>
      </w:r>
    </w:p>
    <w:p>
      <w:pPr>
        <w:pStyle w:val="Normal"/>
        <w:rPr/>
      </w:pPr>
      <w:r>
        <w:rPr/>
        <w:t>这三点成功的经验和做法值得我们去深思，值得我们去推广。现在的林业工作包括水利工作如果单靠过去的思维方式和工作方法是很难有所作为的。我们既要紧紧地扣住国家的产业政策，又要充分调动党委政府的能动作用，更要充分发挥广大群众的主体作用，这三者相辅相成，相得益彰，我们的工作就能推进，事业就能兴旺，就能取得良好的成绩。</w:t>
      </w:r>
    </w:p>
    <w:p>
      <w:pPr>
        <w:pStyle w:val="Normal"/>
        <w:rPr/>
      </w:pPr>
      <w:r>
        <w:rPr/>
        <w:t>刚才市林业局的朱局长、水利局的李局长和农机局的郭局长就林业工作、水利工作、农机工作已经做了安排，希望同志们认真领悟，抓好落实。下面就这三项工作，我分别讲几点意见：</w:t>
      </w:r>
    </w:p>
    <w:p>
      <w:pPr>
        <w:pStyle w:val="Normal"/>
        <w:rPr/>
      </w:pPr>
      <w:r>
        <w:rPr/>
        <w:t>一、关于林业工作</w:t>
      </w:r>
    </w:p>
    <w:p>
      <w:pPr>
        <w:pStyle w:val="Normal"/>
        <w:rPr/>
      </w:pPr>
      <w:r>
        <w:rPr/>
        <w:t>(</w:t>
      </w:r>
      <w:r>
        <w:rPr/>
        <w:t>一</w:t>
      </w:r>
      <w:r>
        <w:rPr/>
        <w:t>)</w:t>
      </w:r>
      <w:r>
        <w:rPr/>
        <w:t>要迅速掀起植树造林高潮。去年，全市林产品加工产值实现</w:t>
      </w:r>
      <w:r>
        <w:rPr/>
        <w:t>62</w:t>
      </w:r>
      <w:r>
        <w:rPr/>
        <w:t>亿元，占全市农产品加工产值的</w:t>
      </w:r>
      <w:r>
        <w:rPr/>
        <w:t>20%</w:t>
      </w:r>
      <w:r>
        <w:rPr/>
        <w:t>以上。全市规模以上林业企业</w:t>
      </w:r>
      <w:r>
        <w:rPr/>
        <w:t>123</w:t>
      </w:r>
      <w:r>
        <w:rPr/>
        <w:t>家，超亿元企业突破</w:t>
      </w:r>
      <w:r>
        <w:rPr/>
        <w:t>10</w:t>
      </w:r>
      <w:r>
        <w:rPr/>
        <w:t>家。正是基于此，市委、市政府决定将林业产业列入全市发展现代农业的四大支柱产业之一。主要目标是：到</w:t>
      </w:r>
      <w:r>
        <w:rPr/>
        <w:t>2015</w:t>
      </w:r>
      <w:r>
        <w:rPr/>
        <w:t>年全市林业产业生产产值和加工产值的总量达到</w:t>
      </w:r>
      <w:r>
        <w:rPr/>
        <w:t>138.7</w:t>
      </w:r>
      <w:r>
        <w:rPr/>
        <w:t>亿元。这是一个非常艰巨的任务。完成这项任务，从现在起就要抓好植树造林，培育资源。所以，迅速掀起植树造林的高潮是保证当前，乃至下一步任务实现的一个重要的基础条件。今年全市植树造林任务是</w:t>
      </w:r>
      <w:r>
        <w:rPr/>
        <w:t>11.22</w:t>
      </w:r>
      <w:r>
        <w:rPr/>
        <w:t>万亩，这个任务已经分解到县区。要按照分解的任务，精心组织好人力，组织好重点工程的建设，组织好舆论氛围，迅速掀起植树造林高潮，确保按时序完成植树造林任务。</w:t>
      </w:r>
    </w:p>
    <w:p>
      <w:pPr>
        <w:pStyle w:val="Normal"/>
        <w:rPr/>
      </w:pPr>
      <w:r>
        <w:rPr/>
        <w:t>(</w:t>
      </w:r>
      <w:r>
        <w:rPr/>
        <w:t>二</w:t>
      </w:r>
      <w:r>
        <w:rPr/>
        <w:t>)</w:t>
      </w:r>
      <w:r>
        <w:rPr/>
        <w:t>要精心组织好病虫害防治。近年来，病虫害对林业产业造成了一定损害。这要引起各地和林业部门的高度重视。去年各县区做了很多工作，取得了一定成效，但绝不能掉以轻心，绝不允许几代人辛辛苦苦积累起来的林业资源在我们手中毁掉，更不允许病虫害危及到全市</w:t>
      </w:r>
      <w:r>
        <w:rPr/>
        <w:t>637</w:t>
      </w:r>
      <w:r>
        <w:rPr/>
        <w:t>万人民群众的生命安全。尤其是美国白蛾，我市虽然还没有发现，但也决不能掉以轻心，要高度重视，把防治作为一项重要工作抓在手上，及早部署，加大投入，认真解决防治的机制问题，切实建立一套有效的防治方案。这项工作由林业部门牵头，有关部门参与，各级政府统一协调配合，充分发挥广大群众的主体作用，实行群防群治，务必在</w:t>
      </w:r>
      <w:r>
        <w:rPr/>
        <w:t>4</w:t>
      </w:r>
      <w:r>
        <w:rPr/>
        <w:t>月上旬前实行集中防治，确保林业产业和广大群众的安全。</w:t>
      </w:r>
    </w:p>
    <w:p>
      <w:pPr>
        <w:pStyle w:val="Normal"/>
        <w:rPr/>
      </w:pPr>
      <w:r>
        <w:rPr/>
        <w:t>(</w:t>
      </w:r>
      <w:r>
        <w:rPr/>
        <w:t>三</w:t>
      </w:r>
      <w:r>
        <w:rPr/>
        <w:t>)</w:t>
      </w:r>
      <w:r>
        <w:rPr/>
        <w:t>要全力推进林业产业化经营。</w:t>
      </w:r>
    </w:p>
    <w:p>
      <w:pPr>
        <w:pStyle w:val="Normal"/>
        <w:rPr/>
      </w:pPr>
      <w:r>
        <w:rPr/>
        <w:t>重点是解决以下几个问题：</w:t>
      </w:r>
    </w:p>
    <w:p>
      <w:pPr>
        <w:pStyle w:val="Normal"/>
        <w:rPr/>
      </w:pPr>
      <w:r>
        <w:rPr/>
        <w:t>1.</w:t>
      </w:r>
      <w:r>
        <w:rPr/>
        <w:t>精深加工问题。目前，全市每年采伐杨木大致在</w:t>
      </w:r>
      <w:r>
        <w:rPr/>
        <w:t>200</w:t>
      </w:r>
      <w:r>
        <w:rPr/>
        <w:t>万方左右，但本地加工约</w:t>
      </w:r>
      <w:r>
        <w:rPr/>
        <w:t>150</w:t>
      </w:r>
      <w:r>
        <w:rPr/>
        <w:t>万方，另有</w:t>
      </w:r>
      <w:r>
        <w:rPr/>
        <w:t>50</w:t>
      </w:r>
      <w:r>
        <w:rPr/>
        <w:t>万方原木流失到了外地，这就反映出我市加工能力还不够。虽有砀山薛楼、周寨，萧县张庄寨，埇桥顺河，灵璧大庙，泗县黄圩等几个加工集群，但真正像样成规模的深加工企业很少，很多产品是初加工，像板皮、胶合板等，是我市林木产业的主要产品，精深加工还没有形成规模、还没有培育出品牌、还没有多少类似科技木、高档家具的加工，与外地林产品加工企业相比，差距还很大。大家不要因为市委、市政府把林木产业作为四大支柱产业之一，不要因为活林木蓄积量已经达到</w:t>
      </w:r>
      <w:r>
        <w:rPr/>
        <w:t>1400</w:t>
      </w:r>
      <w:r>
        <w:rPr/>
        <w:t>万方，也不要因为现在速生杨面积已达到</w:t>
      </w:r>
      <w:r>
        <w:rPr/>
        <w:t>248</w:t>
      </w:r>
      <w:r>
        <w:rPr/>
        <w:t>万亩，就沾沾自喜，要清醒地认识到我们加工的产品是什么，面对的形势是什么，与外地有多大的差距，绝不能满足现状，要大胆学习借鉴外地先进经验和做法，结合实际，切实解决林产品精深加工问题。砀山薛楼的精深加工档次要迅速提高，埇桥的</w:t>
      </w:r>
      <w:r>
        <w:rPr/>
        <w:t>8</w:t>
      </w:r>
      <w:r>
        <w:rPr/>
        <w:t>万套橱柜的加工及木地板的加工今年一定要形成规模，其他地方都要找准突破口，加快提升加工档次，提高林产品精深加工度。</w:t>
      </w:r>
    </w:p>
    <w:p>
      <w:pPr>
        <w:pStyle w:val="Normal"/>
        <w:rPr/>
      </w:pPr>
      <w:r>
        <w:rPr/>
        <w:t>2.</w:t>
      </w:r>
      <w:r>
        <w:rPr/>
        <w:t>组织化程度问题。目前，林业产业组织化程度低，与林业产业发展的形势不相适应，是制约林业产业化快速发展的瓶颈。要按照市经济规律，继续加强这方面的工作，建立龙头企业、合作组织、生产基地之间利益联结的紧密机制，随着产品加工市场的开拓不断壮大。</w:t>
      </w:r>
    </w:p>
    <w:p>
      <w:pPr>
        <w:pStyle w:val="Normal"/>
        <w:rPr/>
      </w:pPr>
      <w:r>
        <w:rPr/>
        <w:t>3.</w:t>
      </w:r>
      <w:r>
        <w:rPr/>
        <w:t>生产基地问题。各地要认真研究国家林业产业政策，不能强调发展粮食生产，就压缩林业的发展空间。这是片面的。粮食生产重点是在稳定面积、提高单产、提高品质、增加总产上下功夫。这务必要引起我们的高度重视。要积极开拓林业生产新基地。今天大家看到的水利工作和林业工作有机结合的现场，就是我们开拓的林业生产新基地之一。下一步的重点就是要向沟渠、路旁，荒山荒坡等宜林地发展。相关部门要像支持其它支柱产业一样支持林业产业，把林业产业纳入统一的扶持范围。</w:t>
      </w:r>
    </w:p>
    <w:p>
      <w:pPr>
        <w:pStyle w:val="Normal"/>
        <w:widowControl/>
        <w:bidi w:val="0"/>
        <w:spacing w:before="180" w:after="180"/>
        <w:jc w:val="left"/>
        <w:rPr/>
      </w:pPr>
      <w:r>
        <w:rPr/>
        <w:t>当前，林业部门要着力做好两项具体工作：一是全力完成合徐高速公路两侧的绿化任务。按照省政府的安排，今年我市重点要完成合徐高速公路两侧的绿化任务。这项任务分别由埇桥区、萧县政府来承担，希望你们按照省、市政府的要求，按时序保质保量地完成，不能有一点含糊，不能有任何的推脱，务必打赢这场硬仗。林业部门要加强指导、督查和验收。二是要巩固完善集体林权制度改革成果。对于新栽植的林木基地要尽快明晰产权，建立长效的管护机制，确保发挥综合效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