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办案件经验材料"/>
      <w:r>
        <w:rPr/>
        <w:t>查办案件经验材料</w:t>
      </w:r>
      <w:bookmarkEnd w:id="0"/>
    </w:p>
    <w:p>
      <w:pPr>
        <w:pStyle w:val="Normal"/>
        <w:rPr/>
      </w:pPr>
      <w:r>
        <w:rPr/>
        <w:t>严厉惩处腐败分子是纪委的重要职能之一。富阳市纪委始终围绕经济发展这个目标，加大案件查办力度，严肃查处大案要案，为社会经济的发展营造良好的环境。</w:t>
      </w:r>
    </w:p>
    <w:p>
      <w:pPr>
        <w:pStyle w:val="Normal"/>
        <w:rPr/>
      </w:pPr>
      <w:r>
        <w:rPr/>
        <w:t>一、认清形势、明确思路</w:t>
      </w:r>
    </w:p>
    <w:p>
      <w:pPr>
        <w:pStyle w:val="Normal"/>
        <w:rPr/>
      </w:pPr>
      <w:r>
        <w:rPr/>
        <w:t>1</w:t>
      </w:r>
      <w:r>
        <w:rPr/>
        <w:t>、适应新形势，明确办案重点。当前腐败现象仍处于高发易发阶段，腐败现象呈现出新的情况、新的特点，市纪委要紧紧围绕经济建设这个大局，本着“执政为民”的宗旨，研究新问题，适应新形势，根据省、市纪委案件检查工作的要求，结合富阳实际，要突出办案重点，加大办案力度，始终保持反腐败的高压态势。今年要重点查办阻碍改革发展、影响我市投资环境的案件，查办严重侵害群众利益、影响恶劣的案件，查办严重损害党员干部形象的案件，查办严重影响贯彻落实党的路线、方针、政策中有令不行、有禁不止现象的案件。</w:t>
      </w:r>
    </w:p>
    <w:p>
      <w:pPr>
        <w:pStyle w:val="Normal"/>
        <w:rPr/>
      </w:pPr>
      <w:r>
        <w:rPr/>
        <w:t>2</w:t>
      </w:r>
      <w:r>
        <w:rPr/>
        <w:t>、开拓新思路，创新办案方法。案件检查工作根据新形势新任务的要求，必须开拓新思路，创新办案机制和方法，始终掌握办案的主动权。要继承完善行之有效的办法，不断拓宽案源渠道，从依赖信访为主，拓展为全方位挖掘线索</w:t>
      </w:r>
      <w:r>
        <w:rPr/>
        <w:t>;</w:t>
      </w:r>
      <w:r>
        <w:rPr/>
        <w:t>要大胆突破原有模式，积极采用异地办案、上下联动办案等方法，对不同领域不同对象采用不同的手段、不同的方法，从侧重强攻为主，拓展为谋略取胜</w:t>
      </w:r>
      <w:r>
        <w:rPr/>
        <w:t>;</w:t>
      </w:r>
      <w:r>
        <w:rPr/>
        <w:t>要加强与公、检、法等部门的协同配合，从原先的单兵作战为主，拓展为合力办案</w:t>
      </w:r>
      <w:r>
        <w:rPr/>
        <w:t>;</w:t>
      </w:r>
      <w:r>
        <w:rPr/>
        <w:t>要继续大胆而又慎重地、安全地用好“两规”“两指”措施，降低办案成本，提高“两规”“两指”的使用效率和办案效率</w:t>
      </w:r>
      <w:r>
        <w:rPr/>
        <w:t>;</w:t>
      </w:r>
      <w:r>
        <w:rPr/>
        <w:t>要有创新的精神，务实的态度，健全办案制度。今年初已制定出台了《案件检查相关工作细则》、《案件查办主办人制度》、《“两规”“两指”期间调查组及办案人员工作职责》、《“两规”“两指”期间陪同人员工作职责》等制度，完善了对查办案件有功集体和个人实行表彰奖励的规定，进一步提高办案的主观性、能动性、积极性。</w:t>
      </w:r>
    </w:p>
    <w:p>
      <w:pPr>
        <w:pStyle w:val="Normal"/>
        <w:rPr/>
      </w:pPr>
      <w:r>
        <w:rPr/>
        <w:t>3</w:t>
      </w:r>
      <w:r>
        <w:rPr/>
        <w:t>、掌握新技能，提高办案水平。一要加强学习。在全委营造出学习新知识、了解新事物、掌握新本领的良好氛围，尤其要利用学习两个《条例》的契机，认真系统地学习纪检监察业务知识和中央、省、市纪委全委会精神，研究新时期下案件检查工作的特点和规律，提高办案队伍的政策理论水平和全局把握办案方向的能力。二要利用培训、研讨、讲座、考察等形式，学习他人的好做法好经验，开阔眼界，拓宽办案思路，掌握新技能，全面提高业务素质，并要善于总结办案得失，不断提升办案经验和办案能力。三要加强队伍管理，严格办案纪律，培养“特别能吃苦、特别能战斗”的工作作风。对纪检监察干部，尤其是一线办案人员要严格要求、严格教育、严格管理、严格监督，加强纪律性，让我们的干部始终保持清醒的头脑，不断提高自身免疫力和抵御腐败的能力。努力造就一支政治强、业务精、纪律严、作风正的办案队伍。</w:t>
      </w:r>
    </w:p>
    <w:p>
      <w:pPr>
        <w:pStyle w:val="Normal"/>
        <w:rPr/>
      </w:pPr>
      <w:r>
        <w:rPr/>
        <w:t>二、突出重点、惩防并举</w:t>
      </w:r>
    </w:p>
    <w:p>
      <w:pPr>
        <w:pStyle w:val="Normal"/>
        <w:rPr/>
      </w:pPr>
      <w:r>
        <w:rPr/>
        <w:t>1</w:t>
      </w:r>
      <w:r>
        <w:rPr/>
        <w:t>、抓自办案件，确保案件质量。首先要拓宽案源线索渠道，不局限于信访反映，要加强与公安、检察、审计等部门的沟通联系，更多的获取案件线索。其次是定期不定期的开展案件线索排查，梳理、分析各种信息，进一步明确办案重点和具体线索。今年根据线索排查，重点要在领导干部、司法执法部门的违法违纪行为、市政园林绿化建设领域的违法违纪行为、企业专制中侵吞资产及典型农村村官的腐败行为等问题上开展案件检查工作。第三是落实责任制，确定案件主办人，理清办案思路，找准案件突破口，开展案件初核工作。既要明确办案责任，实行案件主办人制度，又要加强团结和相互协作，提高整体战斗力。同时要进一步改进办案方法，充分运用异地办案等方法，综合使用多种办案手段和技巧，提高突破大要案的能力。</w:t>
      </w:r>
    </w:p>
    <w:p>
      <w:pPr>
        <w:pStyle w:val="Normal"/>
        <w:rPr/>
      </w:pPr>
      <w:r>
        <w:rPr/>
        <w:t>2</w:t>
      </w:r>
      <w:r>
        <w:rPr/>
        <w:t>、抓乡镇办案，稳定案件数量。市纪委纪检监察室继续采用分人分片负责联系的办法，从立案、调查、取证到结案等环节对乡镇办案实行一条龙指导，保证基层案件的数量和质量。一方面从市公安局拉出</w:t>
      </w:r>
      <w:r>
        <w:rPr/>
        <w:t>2003</w:t>
      </w:r>
      <w:r>
        <w:rPr/>
        <w:t>年度治安处罚名单，与党员名单比照后下发到各乡镇，为乡镇提供案件线索。另一方面要深入基层帮助乡镇分析、排查各种信访反映和当地的热点现象，挖掘在村级财务、违法建房、计划生育等方面的案件线索。同时，还要加大案件督办和指导的力度，尤其是情况复杂的乡镇或新任纪委书记的乡镇，要重点指导。复杂案件必要时可以采用协办或上下联动办案。</w:t>
      </w:r>
    </w:p>
    <w:p>
      <w:pPr>
        <w:pStyle w:val="Normal"/>
        <w:rPr/>
      </w:pPr>
      <w:r>
        <w:rPr/>
        <w:t>3</w:t>
      </w:r>
      <w:r>
        <w:rPr/>
        <w:t>、抓案件防范，注重惩防并举。案件预防是案件检查工作的职责之一，也是开展全委抓教育的一项重要内容。纪检监察室要充分发挥查办案件在源头治腐中的作用，认真做好案件查办工作的后半篇文章。对已查办的案件作深入细致的剖析，找出机制、体制、管理上的漏洞和问题，及时开展案件通报、教育和整改工作，真正做到杭州市纪委提出的“一案一总结、一案一分析、一案一整改”，起到查处一案，教育一片，治理一方的效果。</w:t>
      </w:r>
    </w:p>
    <w:p>
      <w:pPr>
        <w:pStyle w:val="Normal"/>
        <w:rPr/>
      </w:pPr>
      <w:r>
        <w:rPr/>
        <w:t>看过“查办案件经验材料”的人还看了：</w:t>
      </w:r>
    </w:p>
    <w:p>
      <w:pPr>
        <w:pStyle w:val="Normal"/>
        <w:rPr/>
      </w:pPr>
      <w:r>
        <w:rPr/>
        <w:t>1.</w:t>
      </w:r>
      <w:r>
        <w:rPr/>
        <w:t>银行案件经验材料</w:t>
      </w:r>
    </w:p>
    <w:p>
      <w:pPr>
        <w:pStyle w:val="Normal"/>
        <w:rPr/>
      </w:pPr>
      <w:r>
        <w:rPr/>
        <w:t>2.</w:t>
      </w:r>
      <w:r>
        <w:rPr/>
        <w:t>反贪案件经验材料</w:t>
      </w:r>
    </w:p>
    <w:p>
      <w:pPr>
        <w:pStyle w:val="Normal"/>
        <w:rPr/>
      </w:pPr>
      <w:r>
        <w:rPr/>
        <w:t>3.</w:t>
      </w:r>
      <w:r>
        <w:rPr/>
        <w:t>纪检委案件审理经验材料</w:t>
      </w:r>
    </w:p>
    <w:p>
      <w:pPr>
        <w:pStyle w:val="Normal"/>
        <w:rPr/>
      </w:pPr>
      <w:r>
        <w:rPr/>
        <w:t>4.</w:t>
      </w:r>
      <w:r>
        <w:rPr/>
        <w:t>反贪案件办案经验总结</w:t>
      </w:r>
    </w:p>
    <w:p>
      <w:pPr>
        <w:pStyle w:val="Normal"/>
        <w:widowControl/>
        <w:bidi w:val="0"/>
        <w:spacing w:before="180" w:after="180"/>
        <w:jc w:val="left"/>
        <w:rPr/>
      </w:pPr>
      <w:r>
        <w:rPr/>
        <w:t>5.</w:t>
      </w:r>
      <w:r>
        <w:rPr/>
        <w:t>反贪局办案经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