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丰富教学经验"/>
      <w:r>
        <w:rPr/>
        <w:t>个人丰富教学经验</w:t>
      </w:r>
      <w:bookmarkEnd w:id="0"/>
    </w:p>
    <w:p>
      <w:pPr>
        <w:pStyle w:val="Normal"/>
        <w:rPr/>
      </w:pPr>
      <w:r>
        <w:rPr/>
        <w:t>从事教育教学数年之多，的的确确还没对自己的教学经验做过完完整整的总结，正好借此机会对自己做做总结。我想结合今年暑期培训</w:t>
      </w:r>
      <w:r>
        <w:rPr/>
        <w:t>(</w:t>
      </w:r>
      <w:r>
        <w:rPr/>
        <w:t>联合儿基会移动教育资源与培训中心项目</w:t>
      </w:r>
      <w:r>
        <w:rPr/>
        <w:t>)</w:t>
      </w:r>
      <w:r>
        <w:rPr/>
        <w:t>时，原兰州一中白校长就《新课改背景下学校管理的实践与思考》进行阐述及朱局长的讲话精神跟大家交流一下我的一些想法和看法</w:t>
      </w:r>
      <w:r>
        <w:rPr/>
        <w:t>:</w:t>
      </w:r>
    </w:p>
    <w:p>
      <w:pPr>
        <w:pStyle w:val="Normal"/>
        <w:rPr/>
      </w:pPr>
      <w:r>
        <w:rPr/>
        <w:t>众所周知，课堂教学是学校工作的重中之重，换言之，课堂教学的成功与否，关系着学校的命脉，关系着学生未来的发展</w:t>
      </w:r>
    </w:p>
    <w:p>
      <w:pPr>
        <w:pStyle w:val="Normal"/>
        <w:rPr/>
      </w:pPr>
      <w:r>
        <w:rPr/>
        <w:t>一、以精研课标来教学</w:t>
      </w:r>
    </w:p>
    <w:p>
      <w:pPr>
        <w:pStyle w:val="Normal"/>
        <w:rPr/>
      </w:pPr>
      <w:r>
        <w:rPr/>
        <w:t>我们每一位老师都要好好学学课程标准，才不会使自己的教学偏离正确的方向。我也是在今年暑假刚刚从网上下载的课程标准，也只是大体读了一遍，我发现里面的很多要求与我在平时教学中的要求是不一样的，使我学到了很多，如果我们熟练地掌握了课标的内容我们就能把握方向，从而对我的教学工作也能起到事半功倍的效果。大家可以到人教网上去下载，上面还有课标解读，我相信大家看了以后一定会有收获的，特别是我们新老师他可以告诉我们教学中的重难点，有利于我们尽快的适应新的岗位。</w:t>
      </w:r>
    </w:p>
    <w:p>
      <w:pPr>
        <w:pStyle w:val="Normal"/>
        <w:rPr/>
      </w:pPr>
      <w:r>
        <w:rPr/>
        <w:t>二、钻研教材，确立目标</w:t>
      </w:r>
    </w:p>
    <w:p>
      <w:pPr>
        <w:pStyle w:val="Normal"/>
        <w:rPr/>
      </w:pPr>
      <w:r>
        <w:rPr/>
        <w:t>教材是老师教、学生学的依据，每学期教材发到手之后我都会尽快把教材翻翻，这样做可以使我们尽快的熟悉适应教材，即使是老教材也很有这个必要，对于新换的教材或你刚接手的教材那就更有这个必要了。老师要用好教材，学生要学好教材，老师是用教材教而不是教教材，学生是用教材学也不仅仅局限于学教材。我们在使用教材时更应该是有创造性的使用，充分利用好教材上的每一个细节，结合课程标准针对学生特点提出合适的三维目标也是我们应给十分注意得一个问题，自从前几年国家实行课程改革以来就提出了这个概念，即：知识与技能、过程与方法、情感态度与价值观这一三维目标，现在我们潍坊市提倡老师在课前编写导学案，也就是教案、学案、练案三案合一，由于种种客观原因吧导学案在我们学校还没有实行。导学案中的第一项内容就是老师要给出本堂课的三维目标，现在我在上课特别是讲新课时我都会向学生当堂的的目标，使学生对本堂课的内容有一大概了解，也是学生在学完后好对自己作出评价。</w:t>
      </w:r>
    </w:p>
    <w:p>
      <w:pPr>
        <w:pStyle w:val="Normal"/>
        <w:rPr/>
      </w:pPr>
      <w:r>
        <w:rPr/>
        <w:t>三、培养学生的问题意识，激发学生学习的主动性</w:t>
      </w:r>
    </w:p>
    <w:p>
      <w:pPr>
        <w:pStyle w:val="Normal"/>
        <w:rPr/>
      </w:pPr>
      <w:r>
        <w:rPr/>
        <w:t>我发现现在的学生不爱回答问题，可能越是高年级这一现象越明显，这也导致了学生的组织能力和语言表达能力不强，直接导致了有的科目或有些问题学生频频丢分，有的老师也发现了有些学生的求知欲不强，产生学习愿望的根本是问题。问题的存在本身就能激发学生的求知欲和探索精神。所以没有问题很难激发人的求知欲</w:t>
      </w:r>
      <w:r>
        <w:rPr/>
        <w:t>;</w:t>
      </w:r>
      <w:r>
        <w:rPr/>
        <w:t>没有问题，学生的学习停留在表面和形式上</w:t>
      </w:r>
      <w:r>
        <w:rPr/>
        <w:t>;</w:t>
      </w:r>
      <w:r>
        <w:rPr/>
        <w:t>没有问题，难以引发学生的深入思考。所以，问题意识形成后，一方面通过问题来进行学习，激发学生强烈的学习愿望，使学生注意力高度集中，积极投入到学习中</w:t>
      </w:r>
      <w:r>
        <w:rPr/>
        <w:t>;</w:t>
      </w:r>
      <w:r>
        <w:rPr/>
        <w:t>另一方面，通过学习过程来发现问题，提出问题，解决问题，使学生学习的能动性和主体性得到充分的发挥，而且问题解决过程往往也是一个探索过程、发现过程，学生思维的独立性、灵活性和广阔性得到了发展，提高学生的综合素质。那么，我们应该如何培养学生的问题意识呢</w:t>
      </w:r>
      <w:r>
        <w:rPr/>
        <w:t>?</w:t>
      </w:r>
      <w:r>
        <w:rPr/>
        <w:t>著名物理学家爱因斯坦说过：提出一个问题往往比解决一个问题更重要。以我熟悉的物理课来说，物理课程改革的基本理念是改变过去过分强调知识传承的倾向，让学生经历科学探究基本过程，让学生从被动接受知识向主动获取知识转化，从而培养学生的科学探究能力和敢于创新的探索精神。科学探究过程被分为七个环节，其中第一环节就是“提出问题”。</w:t>
      </w:r>
    </w:p>
    <w:p>
      <w:pPr>
        <w:pStyle w:val="Normal"/>
        <w:rPr/>
      </w:pPr>
      <w:r>
        <w:rPr/>
        <w:t>首先，我们要鼓励学生敢于提问，学会提问。新课标要求我们老师要从学生的帮助者和指导者转变为组织者和引导者，在教学活动中，应该充分发扬民主，创设良好的学习氛围，尽量让更多学生提出问题，不管他们提出的问题是否合理，教师都要给予肯定的态度并给予积极的评价。其次，我们要引导学生发现问题。现在的教材在编排上都紧密联系生活实际，在内容上更贴近学生生活，我们在授课时更要注意联系学生的生活，比如我们在刚学了物态变化时，我就跟学生提到了不久即将发射的“神舟七号”飞船，每当这时我就发现学生特感兴趣，然后我适时的提出问题：为什么在用火箭发射飞船时要在火箭的身上涂一层特殊的耐高温材料</w:t>
      </w:r>
      <w:r>
        <w:rPr/>
        <w:t>?</w:t>
      </w:r>
      <w:r>
        <w:rPr/>
        <w:t>发射台下的大水池有什么用</w:t>
      </w:r>
      <w:r>
        <w:rPr/>
        <w:t>?</w:t>
      </w:r>
      <w:r>
        <w:rPr/>
        <w:t>发射时我们看到的“白雾”实际是什么</w:t>
      </w:r>
      <w:r>
        <w:rPr/>
        <w:t>?</w:t>
      </w:r>
      <w:r>
        <w:rPr/>
        <w:t>这时学生就会积极的去思考、小组探讨，我会给与一定的引导，学生很快就能得出正确答案，我想这样的答案学生也会记得非常牢固。第三，就是要引导学生再生问题。新的知识点形成后，它还可以继续发散、深化，使知识得以迁移、发展，从而对学生的能力提出较高的要求：产生并解决新的问题。教师要在认真研究教材和课程标准的基础上，选定合适的迁移点和发散点，设计开放性的练习，引导学生去发现知识深层次的方法和思路或产生新的问题。</w:t>
      </w:r>
    </w:p>
    <w:p>
      <w:pPr>
        <w:pStyle w:val="Normal"/>
        <w:rPr/>
      </w:pPr>
      <w:r>
        <w:rPr/>
        <w:t>四、使用“自主、互助、学习型”课堂，设计探究活动近几年，课改中提出了“自主、互助、学习型”课堂模式，提倡小组互助，学生自主学习，我在实行这种课堂模式一年来怎样引导学生自学、培养学生的自学能力和实践能力也是我一直在思索的问题。实行这种课堂模式一年来还是收到了一定的效果，学生的学习意识有所增强，虽没有达到理想的效果但已有所提高。我也会继续坚持下去。课堂上我们要针对不同学生的能力设计一些探究活动，使每个学生都能尝到成功的喜悦，认为自己能学。在讲课时我会不时的提出一些问题，开展小组活动，加强学生的合作性，使学生学会协作学习。</w:t>
      </w:r>
    </w:p>
    <w:p>
      <w:pPr>
        <w:pStyle w:val="Normal"/>
        <w:rPr/>
      </w:pPr>
      <w:r>
        <w:rPr/>
        <w:t>五、认真落实常规教学，注重过程管理</w:t>
      </w:r>
    </w:p>
    <w:p>
      <w:pPr>
        <w:pStyle w:val="Normal"/>
        <w:rPr/>
      </w:pPr>
      <w:r>
        <w:rPr/>
        <w:t>凡事预则立，不预则废。过程决定成败，为此，要想提高成绩，落实教学常规，注重过程管理，这一点显的尤为重要。</w:t>
      </w:r>
    </w:p>
    <w:p>
      <w:pPr>
        <w:pStyle w:val="Normal"/>
        <w:rPr/>
      </w:pPr>
      <w:r>
        <w:rPr/>
        <w:t>第一，认真备好课，不仅备教材，重在备学生。第二，要认真上课，一是要优化课内的时间管理策略，提高课时效率和效益，要合理安排并从严把握“学”、“教”、“练”的时间结构。要善于精讲，讲在点子上，针对性强。二是要优化课内的导学策略，促进学生有效地思考，巩固和提高。三是要优化课内的解惑策略，促进学生有效地质疑和释关系。四是要优化课内的训练策略，促进学生有效的巩固和应用，当堂训练的目标是努力化知识为能力。在训练的时间上要有保证，内容上要有针对性，量力性和典型性，要注重“面向全体，重心下移”，力求学生做到独立和按时。第三，要认真布置和批改作业，作业要力求次数适当，分量适当，难度适当，灵活多样，批改及时认真。事实上，正当的书面作业，可以规范学生解题，及时认真的批改和合适的批语对学生对知识的巩固起到很大的促进作用，同时也是师生交流的一种方式。例如，我在要求学生做练习题时，把每题所考察的知识点写在题的周围，对于一些填空、选择类型的题，我要求他们不光写出答案，还要在边上简单写明理由，他们自己能看懂就可以。总之，要想出成绩，就必须抓好常规教学的各个环节，只有这样才会相得益彰，才会收到良好的教学效果。</w:t>
      </w:r>
    </w:p>
    <w:p>
      <w:pPr>
        <w:pStyle w:val="Normal"/>
        <w:rPr/>
      </w:pPr>
      <w:r>
        <w:rPr/>
        <w:t>六、要善于学习，不断提高自身素质</w:t>
      </w:r>
    </w:p>
    <w:p>
      <w:pPr>
        <w:pStyle w:val="Normal"/>
        <w:rPr/>
      </w:pPr>
      <w:r>
        <w:rPr/>
        <w:t>作为教师除了熟练掌握课本上的知识之外，还要掌握一些必备的其他知识，除了提高自身的政治素质之外，还要不断提高自身的业务素质。</w:t>
      </w:r>
    </w:p>
    <w:p>
      <w:pPr>
        <w:pStyle w:val="Normal"/>
        <w:rPr/>
      </w:pPr>
      <w:r>
        <w:rPr/>
        <w:t>1</w:t>
      </w:r>
      <w:r>
        <w:rPr/>
        <w:t>、充分了解相关的课外知识，不断提高自己的育人水平。</w:t>
      </w:r>
    </w:p>
    <w:p>
      <w:pPr>
        <w:pStyle w:val="Normal"/>
        <w:rPr/>
      </w:pPr>
      <w:r>
        <w:rPr/>
        <w:t>我们光具备课本上的知识是远远不能满足学生的求知欲的，我们必须通过多种渠道来丰富自己的课外知识，要给学生一碗水，老师要有一桶水，而且我认为还应该是一桶“纯净水”、“环保水”、“营养丰富的水”。</w:t>
      </w:r>
    </w:p>
    <w:p>
      <w:pPr>
        <w:pStyle w:val="Normal"/>
        <w:rPr/>
      </w:pPr>
      <w:r>
        <w:rPr/>
        <w:t>2</w:t>
      </w:r>
      <w:r>
        <w:rPr/>
        <w:t>、必要的信息技术知识。当今的社会是一个信息时代，作为老师更应该掌握一些必备的微机知识，有时可以用它来解决一些抽象的、学生难理解的问题。</w:t>
      </w:r>
    </w:p>
    <w:p>
      <w:pPr>
        <w:pStyle w:val="Normal"/>
        <w:rPr/>
      </w:pPr>
      <w:r>
        <w:rPr/>
        <w:t>3</w:t>
      </w:r>
      <w:r>
        <w:rPr/>
        <w:t>、必要的心理学知识。我们与学生的年龄差距虽不是很大，但毕竟不同，学生他们有自己的年龄心理特点，这些特点直接导致他们的学习方法和态度，我们只有较好的掌握他们这一年龄段的心理特点才能更好的有助于我们教学，因此我建议我们应该读一本教育学的书，我认为我们省每年组织的教师资格认证考试中所用的教材《教育学》和《教育心理学》就很好。</w:t>
      </w:r>
    </w:p>
    <w:p>
      <w:pPr>
        <w:pStyle w:val="Normal"/>
        <w:widowControl/>
        <w:bidi w:val="0"/>
        <w:spacing w:before="180" w:after="180"/>
        <w:jc w:val="left"/>
        <w:rPr/>
      </w:pPr>
      <w:r>
        <w:rPr/>
        <w:t>学校整体发展了，每个教师才能在这个新的平台上更好的发展，学校的发展也离不开我们每个教师的自身发展，站在高台上的每一个人最终都会高出站在地面上的高个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