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追悼仪式致辞"/>
      <w:r>
        <w:rPr/>
        <w:t>母亲追悼仪式致辞</w:t>
      </w:r>
      <w:bookmarkEnd w:id="0"/>
    </w:p>
    <w:p>
      <w:pPr>
        <w:pStyle w:val="Normal"/>
        <w:rPr/>
      </w:pPr>
      <w:r>
        <w:rPr/>
        <w:t>尊敬的各位领导，各位长辈，各位亲朋好友：</w:t>
      </w:r>
    </w:p>
    <w:p>
      <w:pPr>
        <w:pStyle w:val="Normal"/>
        <w:rPr/>
      </w:pPr>
      <w:r>
        <w:rPr/>
        <w:t>今天，我们怀着万分沉痛的心情，悼念我们敬爱的母亲。首先，我代表全家向各位领导，各位长辈、各位亲朋好友表示最诚挚的谢意，谢谢你们与我们共同分担这份悲伤，和我们慈爱的母亲作最后的告别。</w:t>
      </w:r>
    </w:p>
    <w:p>
      <w:pPr>
        <w:pStyle w:val="Normal"/>
        <w:rPr/>
      </w:pPr>
      <w:r>
        <w:rPr/>
        <w:t>苍天洒泪悲慈母，大地无语祭英灵。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，母亲病情日益加重，经多方医治无效，于</w:t>
      </w:r>
      <w:r>
        <w:rPr/>
        <w:t>**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早晨</w:t>
      </w:r>
      <w:r>
        <w:rPr/>
        <w:t>6</w:t>
      </w:r>
      <w:r>
        <w:rPr/>
        <w:t>时</w:t>
      </w:r>
      <w:r>
        <w:rPr/>
        <w:t>42</w:t>
      </w:r>
      <w:r>
        <w:rPr/>
        <w:t>分，我们的母亲安祥地闭上了双眼，永远离开了我们，享年</w:t>
      </w:r>
      <w:r>
        <w:rPr/>
        <w:t>78</w:t>
      </w:r>
      <w:r>
        <w:rPr/>
        <w:t>岁。尽管我们竭尽全力挽留母亲，盼望她老人家能和我们继续相聚一起，那怕是多呆一分一秒，但母亲还是匆匆地走了。母亲一生经历了太多太多的苦难，晚年又承受了病痛的折磨，母亲实在是太累太累了。她老人家选择了天堂，那里没有烦恼，没有痛苦。在母亲临走那一刻，我们跪在她老人家身旁痛声疾呼：妈，你朝宽处走，朝高处走，朝天上走</w:t>
      </w:r>
      <w:r>
        <w:rPr/>
        <w:t>!</w:t>
      </w:r>
      <w:r>
        <w:rPr/>
        <w:t>母亲一定能听得见我们的呼唤。母亲走了，留下了我们这些肝肠寸断的儿女，但天上人间，我们仍永远相伴。</w:t>
      </w:r>
    </w:p>
    <w:p>
      <w:pPr>
        <w:pStyle w:val="Normal"/>
        <w:rPr/>
      </w:pPr>
      <w:r>
        <w:rPr/>
        <w:t>母亲于</w:t>
      </w:r>
      <w:r>
        <w:rPr/>
        <w:t>1935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出生于</w:t>
      </w:r>
      <w:r>
        <w:rPr/>
        <w:t>**</w:t>
      </w:r>
      <w:r>
        <w:rPr/>
        <w:t>，</w:t>
      </w:r>
      <w:r>
        <w:rPr/>
        <w:t>**</w:t>
      </w:r>
      <w:r>
        <w:rPr/>
        <w:t>岁和父亲走到了一起，相随相伴</w:t>
      </w:r>
      <w:r>
        <w:rPr/>
        <w:t>70</w:t>
      </w:r>
      <w:r>
        <w:rPr/>
        <w:t>年。为了养育我们兄弟姐妹四个，母亲和父亲一生历尽千辛万苦，经受了无数磨难，好不容易把我们一个个拉扯成人。</w:t>
      </w:r>
    </w:p>
    <w:p>
      <w:pPr>
        <w:pStyle w:val="Normal"/>
        <w:rPr/>
      </w:pPr>
      <w:r>
        <w:rPr/>
        <w:t>母亲一生历尽坎坷。从我们记事的时候起，母亲为我们操碎了心。由于父亲一直在郊区工作，家中留下我们几个不懂事的孩子，千斤重担全落在了母亲身上。在工作中干最重的活为多挣一些钱，既要照管儿女，又要家里家外、灶前灶后，都是干不完的活。母亲起五更，睡半夜，早出晚归，晚上还要给我们缝补衣裳。多少次我们半夜醒来，总会看到母亲缝衣服、纳鞋底的背影。粗活重活样样都干。她老人家一生的辛劳超出了常人的想象。她自己省吃俭用，总是把好吃的饭菜留给我们</w:t>
      </w:r>
      <w:r>
        <w:rPr/>
        <w:t>,</w:t>
      </w:r>
      <w:r>
        <w:rPr/>
        <w:t>母亲默默地把苦难压在心底，以坚强的毅力和无私的母爱，为儿女们撑起了一片温暖的天空。</w:t>
      </w:r>
    </w:p>
    <w:p>
      <w:pPr>
        <w:pStyle w:val="Normal"/>
        <w:rPr/>
      </w:pPr>
      <w:r>
        <w:rPr/>
        <w:t>母亲一生与人为善。她于儿媳、亲友、邻里始终和睦相处</w:t>
      </w:r>
      <w:r>
        <w:rPr/>
        <w:t>,</w:t>
      </w:r>
      <w:r>
        <w:rPr/>
        <w:t>如果别人有困难，只要她能力所及，总会及时伸出援助之手。母亲的关爱、宽容、真诚、善良，赢得了家人、亲友和邻里的普遍尊重。</w:t>
      </w:r>
    </w:p>
    <w:p>
      <w:pPr>
        <w:pStyle w:val="Normal"/>
        <w:rPr/>
      </w:pPr>
      <w:r>
        <w:rPr/>
        <w:t>母亲晚年，本可以安享天伦之乐，岂料母亲却身患顽症，久治无效，卧床不起，饱受磨难。母亲的离去，让我们寸断肝肠，撕心裂肺</w:t>
      </w:r>
      <w:r>
        <w:rPr/>
        <w:t>!</w:t>
      </w:r>
      <w:r>
        <w:rPr/>
        <w:t>从此，我们再也吃不到老人家做的可口饭菜，再也看不到老人家辛勤忙碌的身影。跪在母亲的灵前，我们怀有深深的愧疚之情，我们，给母亲的回报实在是太少太少了。</w:t>
      </w:r>
    </w:p>
    <w:p>
      <w:pPr>
        <w:pStyle w:val="Normal"/>
        <w:rPr/>
      </w:pPr>
      <w:r>
        <w:rPr/>
        <w:t>亲爱的妈妈，当您驾鹤西去、升入天国的时候，我们永远铭记着您。妈妈，您虽然走了，我们知道，冥冥之中，您老人家在天上依然注视着我们，期待着我们，祝福着我们。我们会更加勤勉地做事，更加宽厚地为人，让您的精神一代一代薪火相传。</w:t>
      </w:r>
    </w:p>
    <w:p>
      <w:pPr>
        <w:pStyle w:val="Normal"/>
        <w:rPr/>
      </w:pPr>
      <w:r>
        <w:rPr/>
        <w:t>亲爱的妈妈，当您升入天国之后，您一定放心不下与您相伴一生的伴侣</w:t>
      </w:r>
      <w:r>
        <w:rPr/>
        <w:t>--</w:t>
      </w:r>
      <w:r>
        <w:rPr/>
        <w:t>我们</w:t>
      </w:r>
      <w:r>
        <w:rPr/>
        <w:t>89</w:t>
      </w:r>
      <w:r>
        <w:rPr/>
        <w:t>岁的老父亲。在您最后的岁月里，年迈父亲尽最大的努力照顾您，比我们儿女们想得都周到，母亲的在天之灵一定会感到宽慰</w:t>
      </w:r>
      <w:r>
        <w:rPr/>
        <w:t>!</w:t>
      </w:r>
      <w:r>
        <w:rPr/>
        <w:t>今天，我们跪在您的灵前向您发誓：我们一定会好好照料父亲，让他老人家健康幸福、长命百岁。我们兄弟姐妹一定要像您老人家在世时一样，团结互助，相亲相爱，教育好子女后代，以告慰您老人家的在天之灵。</w:t>
      </w:r>
    </w:p>
    <w:p>
      <w:pPr>
        <w:pStyle w:val="Normal"/>
        <w:rPr/>
      </w:pPr>
      <w:r>
        <w:rPr/>
        <w:t>亲爱的妈妈，请您停一下离去的脚步，再看一眼深爱您的儿孙们，儿孙们会永远铭记您的大恩大德。母亲含辛茹苦数十年的养育之恩无以回报，我们只想对母亲说：妈妈，来生再世，我们还要做您的儿女，报答您老人家今生今世的养育之恩。</w:t>
      </w:r>
    </w:p>
    <w:p>
      <w:pPr>
        <w:pStyle w:val="Normal"/>
        <w:rPr/>
      </w:pPr>
      <w:r>
        <w:rPr/>
        <w:t>最后，我再次代表全家衷心感谢今天前来参加我母亲追悼会的各位领导、各位长辈、各位亲朋好友，感谢你们一直以来对我母亲病情的关心和帮助，感谢各位为我们的母亲送行</w:t>
      </w:r>
      <w:r>
        <w:rPr/>
        <w:t>!</w:t>
      </w:r>
    </w:p>
    <w:p>
      <w:pPr>
        <w:pStyle w:val="Normal"/>
        <w:rPr/>
      </w:pPr>
      <w:r>
        <w:rPr/>
        <w:t>九天浓云，垂泪化雨齐举孝</w:t>
      </w:r>
      <w:r>
        <w:rPr/>
        <w:t>;</w:t>
      </w:r>
      <w:r>
        <w:rPr/>
        <w:t>一江春水，长歌当哭同致哀。</w:t>
      </w:r>
    </w:p>
    <w:p>
      <w:pPr>
        <w:pStyle w:val="Normal"/>
        <w:rPr/>
      </w:pPr>
      <w:r>
        <w:rPr/>
        <w:t>妈妈，您一路走好</w:t>
      </w:r>
      <w:r>
        <w:rPr/>
        <w:t>!</w:t>
      </w:r>
      <w:r>
        <w:rPr/>
        <w:t>愿您在天之灵幸福快乐</w:t>
      </w:r>
      <w:r>
        <w:rPr/>
        <w:t>!</w:t>
      </w:r>
    </w:p>
    <w:p>
      <w:pPr>
        <w:pStyle w:val="Normal"/>
        <w:rPr/>
      </w:pPr>
      <w:r>
        <w:rPr/>
        <w:t>妈妈，您安息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全体子女泣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