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总结与自我评价最新"/>
      <w:r>
        <w:rPr/>
        <w:t>优秀团员个人总结与自我评价最新</w:t>
      </w:r>
      <w:bookmarkEnd w:id="0"/>
    </w:p>
    <w:p>
      <w:pPr>
        <w:pStyle w:val="Normal"/>
        <w:rPr/>
      </w:pPr>
      <w:r>
        <w:rPr/>
        <w:t>在高中这三年来，作为一个团员，我自觉地遵守学校和宿舍的各项规章制度，尊敬老师团结同学。与周边的人和睦相处。我有较强的集体荣誉感，努力为班为校做好事。以务实求真的精神热心参予学校的公益宣传和爱国主义活动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、、“</w:t>
      </w:r>
      <w:r>
        <w:rPr/>
        <w:t>_”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