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学会宽容"/>
      <w:r>
        <w:rPr/>
        <w:t>国旗下讲话稿之学会宽容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，我国旗下讲话的主题是：学会宽容、善待他人</w:t>
      </w:r>
      <w:r>
        <w:rPr/>
        <w:t>!</w:t>
      </w:r>
    </w:p>
    <w:p>
      <w:pPr>
        <w:pStyle w:val="Normal"/>
        <w:rPr/>
      </w:pPr>
      <w:r>
        <w:rPr/>
        <w:t>什么是宽容</w:t>
      </w:r>
      <w:r>
        <w:rPr/>
        <w:t>?</w:t>
      </w:r>
      <w:r>
        <w:rPr/>
        <w:t>美国作家马克</w:t>
      </w:r>
      <w:r>
        <w:rPr/>
        <w:t>·</w:t>
      </w:r>
      <w:r>
        <w:rPr/>
        <w:t>吐温说：紫罗兰把它的香气留在那踩扁了它的脚跟上，这就是宽容。</w:t>
      </w:r>
    </w:p>
    <w:p>
      <w:pPr>
        <w:pStyle w:val="Normal"/>
        <w:rPr/>
      </w:pPr>
      <w:r>
        <w:rPr/>
        <w:t>宽容是一种修养，是一种品质，更是一种美德。宽容不是胆小无能，而是一种海纳百川的大度。古今中外，这样的事例比比皆是：中国历史上有个叫蔺相如的大臣，相信高年级同学都听说过他吧，他由于护驾有功，所以官职一路上升，这引起了大将廉颇的忌妒与不满，便处处与蔺相如作对。但是蔺相如面对廉颇的无理取闹，只是笑而避之，廉颇对于蔺相如如此宽宏大量，深感惭愧，于是负荆请罪，从此两人联手，一起为赵国效命。所以说，学会宽容，于人于已都有益处。</w:t>
      </w:r>
    </w:p>
    <w:p>
      <w:pPr>
        <w:pStyle w:val="Normal"/>
        <w:rPr/>
      </w:pPr>
      <w:r>
        <w:rPr/>
        <w:t>法国十九世纪的文学大师维克多</w:t>
      </w:r>
      <w:r>
        <w:rPr/>
        <w:t>·</w:t>
      </w:r>
      <w:r>
        <w:rPr/>
        <w:t>雨果曾说过这样的一句话：世界上最宽阔的是海洋，比海洋宽阔的是天空，比天空更宽阔的是人的胸怀。大海因为汇集大大小小的百川溪流而成就了海洋的博大和宽广无垠，美丽的天空由于接纳世间万物而风清云淡，生命的汪洋则在于人的宽容胸怀，缘于包容人世间深深浅浅的缘份。在生命的广阔天地里，学会宽容，意味着你学会了尊重</w:t>
      </w:r>
      <w:r>
        <w:rPr/>
        <w:t>;</w:t>
      </w:r>
      <w:r>
        <w:rPr/>
        <w:t>学会宽容，意味着你学会了善待别人和你自己。</w:t>
      </w:r>
    </w:p>
    <w:p>
      <w:pPr>
        <w:pStyle w:val="Normal"/>
        <w:rPr/>
      </w:pPr>
      <w:r>
        <w:rPr/>
        <w:t>我一直觉得同学们在一起读书是一种缘分</w:t>
      </w:r>
      <w:r>
        <w:rPr/>
        <w:t>;</w:t>
      </w:r>
      <w:r>
        <w:rPr/>
        <w:t>在一起游戏是一种快乐</w:t>
      </w:r>
      <w:r>
        <w:rPr/>
        <w:t>;</w:t>
      </w:r>
      <w:r>
        <w:rPr/>
        <w:t>在一起生活是一种幸福。人生中最纯真的友谊往往是在校园结下的，人生中最诚挚的朋友也往往是自己的同学。同学情谊值得我们用心去珍惜，同学之间难免有一些磕磕碰碰，自己的牙齿还有咬到舌头的时候呢，怎么办</w:t>
      </w:r>
      <w:r>
        <w:rPr/>
        <w:t>?</w:t>
      </w:r>
      <w:r>
        <w:rPr/>
        <w:t>学会宽容，培养起严于律已、宽以待人的心胸：当别人不小心踩到你，你应该摆摆手，说声没关系</w:t>
      </w:r>
      <w:r>
        <w:rPr/>
        <w:t>;</w:t>
      </w:r>
      <w:r>
        <w:rPr/>
        <w:t>当别人弄坏了你的东西，向你道歉时，你也应该宽容地付之一笑。都说时间宝贵，我们又何必把每天的时间都浪费在这些无谓的摩擦之中呢</w:t>
      </w:r>
      <w:r>
        <w:rPr/>
        <w:t>?</w:t>
      </w:r>
      <w:r>
        <w:rPr/>
        <w:t>学会宽容，人与人之间便会多几分理解，多几分感激</w:t>
      </w:r>
      <w:r>
        <w:rPr/>
        <w:t>;</w:t>
      </w:r>
      <w:r>
        <w:rPr/>
        <w:t>学会宽容，人世间便会多几分温暖，多几分关爱。每个人都会有不如意，每个人都会有不顺心的时候，无论你面临怎样的困难，遇到怎样的摩擦，请别忘了：学会宽容、善待他人。最后，请让我用一首小诗来结束今天的讲话，同时也把这首小诗送给所有的老师和同学们：</w:t>
      </w:r>
    </w:p>
    <w:p>
      <w:pPr>
        <w:pStyle w:val="Normal"/>
        <w:rPr/>
      </w:pPr>
      <w:r>
        <w:rPr/>
        <w:t>土地宽容了种子，便拥有了收获</w:t>
      </w:r>
      <w:r>
        <w:rPr/>
        <w:t>;</w:t>
      </w:r>
    </w:p>
    <w:p>
      <w:pPr>
        <w:pStyle w:val="Normal"/>
        <w:rPr/>
      </w:pPr>
      <w:r>
        <w:rPr/>
        <w:t>大海宽容了江河，便拥有了浩瀚</w:t>
      </w:r>
      <w:r>
        <w:rPr/>
        <w:t>;</w:t>
      </w:r>
    </w:p>
    <w:p>
      <w:pPr>
        <w:pStyle w:val="Normal"/>
        <w:rPr/>
      </w:pPr>
      <w:r>
        <w:rPr/>
        <w:t>天空宽容了云霞，便拥有了神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宽容了遗憾，便拥有了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