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时代好少年事迹材料"/>
      <w:r>
        <w:rPr/>
        <w:t>最新新时代好少年事迹材料</w:t>
      </w:r>
      <w:bookmarkEnd w:id="0"/>
    </w:p>
    <w:p>
      <w:pPr>
        <w:pStyle w:val="Normal"/>
        <w:rPr/>
      </w:pPr>
      <w:r>
        <w:rPr/>
        <w:t>黄毅敏，</w:t>
      </w:r>
      <w:r>
        <w:rPr/>
        <w:t>11</w:t>
      </w:r>
      <w:r>
        <w:rPr/>
        <w:t>岁，江西省赣州市信丰县第七小学六年级</w:t>
      </w:r>
      <w:r>
        <w:rPr/>
        <w:t>(5)</w:t>
      </w:r>
      <w:r>
        <w:rPr/>
        <w:t>班学生。他是一个尊敬长辈，关爱亲人，懂得感恩的优秀少先队员。</w:t>
      </w:r>
    </w:p>
    <w:p>
      <w:pPr>
        <w:pStyle w:val="Normal"/>
        <w:rPr/>
      </w:pPr>
      <w:r>
        <w:rPr/>
        <w:t>在爸爸、妈妈和亲人的眼里，黄毅敏是个尊老爱幼、文明礼貌、懂事体贴、自立自强的好孩子。关心爱护每一位家庭成员，能主动分担家务，不怕苦不怕累</w:t>
      </w:r>
      <w:r>
        <w:rPr/>
        <w:t>;</w:t>
      </w:r>
      <w:r>
        <w:rPr/>
        <w:t>在亲人遇到困难时守护相助，尽心尽责</w:t>
      </w:r>
      <w:r>
        <w:rPr/>
        <w:t>;</w:t>
      </w:r>
      <w:r>
        <w:rPr/>
        <w:t>对长辈有礼貌，对长辈有耐心、有爱心。</w:t>
      </w:r>
    </w:p>
    <w:p>
      <w:pPr>
        <w:pStyle w:val="Normal"/>
        <w:rPr/>
      </w:pPr>
      <w:r>
        <w:rPr/>
        <w:t>他把爸爸妈妈对他的爱，化成刻苦学习、勤俭节约、尊老敬老的动力，经常受到邻里、亲友的夸奖。由于爸妈工作比较忙，懂事的毅敏每天放学回家就主动认真地做作业，从不让大人操心。做完作业就开始帮妈妈做些力所能及的家务，洗菜，洗碗，扫地，拖地，收拾房间。</w:t>
      </w:r>
    </w:p>
    <w:p>
      <w:pPr>
        <w:pStyle w:val="Normal"/>
        <w:rPr/>
      </w:pPr>
      <w:r>
        <w:rPr/>
        <w:t>有一次，爸爸去了南昌培训学习不在家，刚好妈妈生病了，晚饭也没吃，躺下就睡，他发现后心急如焚，立即煮了碗面，送到妈妈床前，然后为妈妈端上开水，送上药。又搬来凳子，一边做作业，一边守着妈妈，直到妈妈感觉好多了才安心去睡觉。毅敏不仅是对妈妈这样，对家里人也是这样。爷爷奶奶有时身体不适时，毅敏就成了他们的好帮手。三餐之前都为他们备好碗筷，亲自请他们吃饭，亲自为他们盛饭、添饭。</w:t>
      </w:r>
    </w:p>
    <w:p>
      <w:pPr>
        <w:pStyle w:val="Normal"/>
        <w:rPr/>
      </w:pPr>
      <w:r>
        <w:rPr/>
        <w:t>小小年纪的黄毅敏还能记住爸爸和妈妈的生日，当爸妈过生日或他得知其他亲人过生日时，他都会事先制作一份小礼物，给亲人们一个惊喜。一张精致的贺卡，一个创意的模型，让亲人沉浸在无比的喜悦和幸福当中。</w:t>
      </w:r>
    </w:p>
    <w:p>
      <w:pPr>
        <w:pStyle w:val="Normal"/>
        <w:rPr/>
      </w:pPr>
      <w:r>
        <w:rPr/>
        <w:t>在学校，黄毅敏是同学的好榜样，老师的好助手。他是一个乐于为同学服务，会关心，会分享，会合作，懂得仁爱，友善待人，兴趣广泛，品学兼优的学生。他荣获</w:t>
      </w:r>
      <w:r>
        <w:rPr/>
        <w:t>2017</w:t>
      </w:r>
      <w:r>
        <w:rPr/>
        <w:t>年度信丰县“优秀少先队员”称号，</w:t>
      </w:r>
      <w:r>
        <w:rPr/>
        <w:t>2013-2018</w:t>
      </w:r>
      <w:r>
        <w:rPr/>
        <w:t>学年度连续</w:t>
      </w:r>
      <w:r>
        <w:rPr/>
        <w:t>5</w:t>
      </w:r>
      <w:r>
        <w:rPr/>
        <w:t>年被评为学校“三好学生”，</w:t>
      </w:r>
      <w:r>
        <w:rPr/>
        <w:t>2017-2018</w:t>
      </w:r>
      <w:r>
        <w:rPr/>
        <w:t>学年度被学校评为“优秀少先队干部”，</w:t>
      </w:r>
      <w:r>
        <w:rPr/>
        <w:t>2017-2018</w:t>
      </w:r>
      <w:r>
        <w:rPr/>
        <w:t>学年度和</w:t>
      </w:r>
      <w:r>
        <w:rPr/>
        <w:t>2018-2019</w:t>
      </w:r>
      <w:r>
        <w:rPr/>
        <w:t>学年度在学校贺卡制作比赛中分别荣获二等奖、一等奖，</w:t>
      </w:r>
      <w:r>
        <w:rPr/>
        <w:t>2017-2018</w:t>
      </w:r>
      <w:r>
        <w:rPr/>
        <w:t>学年度在学校朗诵比赛中荣获三等奖，</w:t>
      </w:r>
      <w:r>
        <w:rPr/>
        <w:t>2017-2018</w:t>
      </w:r>
      <w:r>
        <w:rPr/>
        <w:t>学年度在学校手抄报比赛中荣获三等奖，</w:t>
      </w:r>
      <w:r>
        <w:rPr/>
        <w:t>2017-2018</w:t>
      </w:r>
      <w:r>
        <w:rPr/>
        <w:t>学年度在学校数学计算比赛和解决问题大赛中分别荣获三等奖，</w:t>
      </w:r>
      <w:r>
        <w:rPr/>
        <w:t>2017-2018</w:t>
      </w:r>
      <w:r>
        <w:rPr/>
        <w:t>学年度被学校评为“和美家庭”。黄毅敏同学深知荣誉代表过去，只有虚心好学才能不断进步，所以他从不骄傲，团结同学，尊敬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毅敏不但在各个方面表现优秀，而且是一个尊敬长辈、关爱亲人、懂得感恩的优秀少先队员，是同学们学习的榜样，贴合一名尊老爱亲美德青少年的标准。坚信他在今后的日子里会更加努力、更加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