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快乐的五一劳动节心得例文"/>
      <w:r>
        <w:rPr/>
        <w:t>精选快乐的五一劳动节心得例文</w:t>
      </w:r>
      <w:bookmarkEnd w:id="0"/>
    </w:p>
    <w:p>
      <w:pPr>
        <w:pStyle w:val="Normal"/>
        <w:rPr/>
      </w:pPr>
      <w:r>
        <w:rPr/>
        <w:t>我盼望已久的一年度的五一节终于到来了，五一黄金周正是游玩的大好时光。经过我和妈妈的讨论决定去相山游玩。</w:t>
      </w:r>
    </w:p>
    <w:p>
      <w:pPr>
        <w:pStyle w:val="Normal"/>
        <w:rPr/>
      </w:pPr>
      <w:r>
        <w:rPr/>
        <w:t>我和妈妈带着堂妹一起来到相山公园，那里真是人山人海。还没进大门就闻到一阵淡淡的香味，走到里面一看，路两旁种满了各式各样鲜艳的奇花异卉，有菊花、有月季、有玫瑰……再往里走看到是一排排高大无比的白杨树，使情不自禁的想起了《白杨树》这篇文章。看</w:t>
      </w:r>
      <w:r>
        <w:rPr/>
        <w:t>!</w:t>
      </w:r>
      <w:r>
        <w:rPr/>
        <w:t>这边的桃花开了，那些粉红色桃花多么像穿着粉色裙子小姑娘啊</w:t>
      </w:r>
      <w:r>
        <w:rPr/>
        <w:t>!</w:t>
      </w:r>
      <w:r>
        <w:rPr/>
        <w:t>瞧</w:t>
      </w:r>
      <w:r>
        <w:rPr/>
        <w:t>!</w:t>
      </w:r>
      <w:r>
        <w:rPr/>
        <w:t>那边梨花也开了，千树万树竞相开放煞是惹人喜爱。五月相山真是景色怡人啊</w:t>
      </w:r>
      <w:r>
        <w:rPr/>
        <w:t>!</w:t>
      </w:r>
    </w:p>
    <w:p>
      <w:pPr>
        <w:pStyle w:val="Normal"/>
        <w:rPr/>
      </w:pPr>
      <w:r>
        <w:rPr/>
        <w:t>我们三人起来到了儿童乐园，那里玩具真是让人目不暇接，我看见了一个能旋转</w:t>
      </w:r>
      <w:r>
        <w:rPr/>
        <w:t>360</w:t>
      </w:r>
      <w:r>
        <w:rPr/>
        <w:t>度的摩天球，很好奇，便让妈妈和我们一起上去玩玩，一开始平横旋转几圈很好玩，后来球就开始上下大幅度的旋转了，吓得我和妹妹大喊大叫，面如土色。这时妈妈让我们紧紧的抓住两边的铁棍，突然，我猛一上去，趴着看妈妈，心里害怕极了。谁知这时球又猛一转了个一圈子，我终于被吓哭了。停下以后，我对妈妈说：“以后再也不玩刺激了，这哪受得了啊</w:t>
      </w:r>
      <w:r>
        <w:rPr/>
        <w:t>!”</w:t>
      </w:r>
      <w:r>
        <w:rPr/>
        <w:t>为了使我们的心能平静下来，妈妈又带我们玩了电马，我们的心才渐渐的平静下来，接下来又玩了钓鱼、打动物直到夜幕将临，才恋恋不舍的离开了相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虽然我被吓哭了，但是我还是玩得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