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不能失信的教学反思"/>
      <w:r>
        <w:rPr/>
        <w:t>我不能失信的教学反思</w:t>
      </w:r>
      <w:bookmarkEnd w:id="0"/>
    </w:p>
    <w:p>
      <w:pPr>
        <w:pStyle w:val="Normal"/>
        <w:rPr/>
      </w:pPr>
      <w:r>
        <w:rPr/>
        <w:t>《我不能失信》这篇课文是一篇略读课文，本节课的教学目标是要培养学生独立阅读的能力。在教学时，我以学生的自读自悟为主，让学生独立阅读独立思考。初读课文之后我让学生试着说一说这篇课文主要讲了一件什么事。概括文章的主要内容对于刚升入三年级的学生有一定困难，但是我们要逐渐去培养学生的概括能力。第一位同学站起来把课文的内容叙述了一遍，虽然语言比较罗嗦，但是把课文的意思说了出来。我对他说：“你用心去读了，说出了课文的内容。如果语言能更简练些，那就更好多了。谁能试着用几句话说一说这篇课文的主要内容</w:t>
      </w:r>
      <w:r>
        <w:rPr/>
        <w:t>?”</w:t>
      </w:r>
      <w:r>
        <w:rPr/>
        <w:t>第二位同学回答的时候，语言简练了许多，基本上概括出了这篇课文的主要内容，但是有个别句子说的不是很通顺。“谁能完整而又简练的说一说这篇课文主要讲了一件什么事情</w:t>
      </w:r>
      <w:r>
        <w:rPr/>
        <w:t>?</w:t>
      </w:r>
      <w:r>
        <w:rPr/>
        <w:t>可以自己先试着说一说，也可以说给你的同位听一听。”当第三位同学起来回答的时候，语言变得更加精炼了，说的句子也更加熟练了，学生的概括能力得到了提高和锻炼。这个锻炼有学生自己的思考，也有倾听别人得到的启发。当学生自己的想法和其他人的思想结合起来的时候，学生的思考会变得更加的全面和广阔。</w:t>
      </w:r>
    </w:p>
    <w:p>
      <w:pPr>
        <w:pStyle w:val="Normal"/>
        <w:widowControl/>
        <w:bidi w:val="0"/>
        <w:spacing w:before="180" w:after="180"/>
        <w:jc w:val="left"/>
        <w:rPr/>
      </w:pPr>
      <w:r>
        <w:rPr/>
        <w:t>很多时候，培养学生的一种能力是相当困难的，它需要一段相当长的时间。特别是学生语言表达能力的培养，现在许多学生说起话来经常词不达意或者是啰里啰唆说不到重点。所以，我就想到在课堂教学中一定要培养学生的概括能力和语言表达的能力。可能一开始孩子说不明白，但是只要老师有心去指导孩子说话的方式，孩子的口语交际能力就会得到一定的锻炼。如果我们每一节课中都有意识的去注意学生的说话方式，然后针对他们的语言表达进行正确的引导和纠正，相信日积月累，学生的口语表达能力就会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