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八仙过海导游词精选"/>
      <w:r>
        <w:rPr/>
        <w:t>山东八仙过海导游词精选</w:t>
      </w:r>
      <w:bookmarkEnd w:id="0"/>
    </w:p>
    <w:p>
      <w:pPr>
        <w:pStyle w:val="Normal"/>
        <w:rPr/>
      </w:pPr>
      <w:r>
        <w:rPr/>
        <w:t>八仙过海是八仙最脍炙人口的故事之一，最早见于杂剧《争玉板八仙过海》中。相传白云仙长有一回于蓬莱仙岛牡丹盛开时，邀请八仙及五圣共襄盛举，回程时铁拐李建议不搭船而各自想办法，就是后来“八仙过海、各显神通”或“八仙过海、各凭本事”的起源。此时李铁拐抛下自己另一项法器铁拐，汉钟离扔了芭蕉扇，张国老放下坐骑“纸驴”，其他神仙也各掷法器下水，横渡东海。</w:t>
      </w:r>
    </w:p>
    <w:p>
      <w:pPr>
        <w:pStyle w:val="Normal"/>
        <w:rPr/>
      </w:pPr>
      <w:r>
        <w:rPr/>
        <w:t>由于八仙的举动惊动龙宫，东海龙王率领虾兵蟹将前往理论，不料发生冲突，蓝采和被带回龙宫。之后八仙大开杀戒，怒斩龙子，而东海龙王则与北海、南海及西海龙王合作，一时之间惊涛骇浪。此时曹国舅拿出玉板开路，将巨浪逼往两旁，顺利渡海。最后由南海观音菩萨出面调停，要求东海龙王释放蓝采和之后，双方才停战。</w:t>
      </w:r>
    </w:p>
    <w:p>
      <w:pPr>
        <w:pStyle w:val="Normal"/>
        <w:rPr/>
      </w:pPr>
      <w:r>
        <w:rPr/>
        <w:t>有句歇后语是这样说的：八仙过海——各显神通。而今天他谬海用的便是一只体形硕大的乌龟。</w:t>
      </w:r>
    </w:p>
    <w:p>
      <w:pPr>
        <w:pStyle w:val="Normal"/>
        <w:rPr/>
      </w:pPr>
      <w:r>
        <w:rPr/>
        <w:t>乌龟上的八位大仙是喜怒哀乐，想什么的都有。拿弥勒佛来说吧，他满脸笑容，手中的大扇时不时摇动</w:t>
      </w:r>
    </w:p>
    <w:p>
      <w:pPr>
        <w:pStyle w:val="Normal"/>
        <w:rPr/>
      </w:pPr>
      <w:r>
        <w:rPr/>
        <w:t>几下，享受着缕缕阳光，心中是好不快活</w:t>
      </w:r>
      <w:r>
        <w:rPr/>
        <w:t>;</w:t>
      </w:r>
      <w:r>
        <w:rPr/>
        <w:t>另一位大仙是怒发冲冠，心想老天为何会如此惩罚自己</w:t>
      </w:r>
      <w:r>
        <w:rPr/>
        <w:t>;</w:t>
      </w:r>
      <w:r>
        <w:rPr/>
        <w:t>另几位大</w:t>
      </w:r>
    </w:p>
    <w:p>
      <w:pPr>
        <w:pStyle w:val="Normal"/>
        <w:rPr/>
      </w:pPr>
      <w:r>
        <w:rPr/>
        <w:t>仙正窃窃私语，讨论自己是否会葬身于汪洋大海，个个都是愁容满面</w:t>
      </w:r>
      <w:r>
        <w:rPr/>
        <w:t>;</w:t>
      </w:r>
      <w:r>
        <w:rPr/>
        <w:t>另一位女大仙手拿古琴，望着奔腾不息</w:t>
      </w:r>
    </w:p>
    <w:p>
      <w:pPr>
        <w:pStyle w:val="Normal"/>
        <w:rPr/>
      </w:pPr>
      <w:r>
        <w:rPr/>
        <w:t>的大海，即兴创作一曲，心中快乐无比。</w:t>
      </w:r>
    </w:p>
    <w:p>
      <w:pPr>
        <w:pStyle w:val="Normal"/>
        <w:rPr/>
      </w:pPr>
      <w:r>
        <w:rPr/>
        <w:t>他们脚下的乌龟们雕的也是惟妙惟肖。大龟头上和背上正静静的趴着几只小龟，小龟和身旁的铜钱形状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财两旺的寓意，正中间的寿字也蕴含着寿比南山，福如东海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