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羊脂球的心得体会"/>
      <w:r>
        <w:rPr/>
        <w:t>读《羊脂球》的心得体会</w:t>
      </w:r>
      <w:bookmarkEnd w:id="0"/>
    </w:p>
    <w:p>
      <w:pPr>
        <w:pStyle w:val="Normal"/>
        <w:rPr/>
      </w:pPr>
      <w:r>
        <w:rPr/>
        <w:t>《羊脂球》这本名著，在我中学时期就早有耳闻。但因为学业紧张，一向未能窥到其中的资料。所以每次听到他的名号脑中就充满了疑团：为什么叫羊脂球</w:t>
      </w:r>
      <w:r>
        <w:rPr/>
        <w:t>?</w:t>
      </w:r>
      <w:r>
        <w:rPr/>
        <w:t>我有猜书名的怪僻，列出来的解释真是五花八门，其中最为肯定的解释是：一则有关羊的故事。</w:t>
      </w:r>
    </w:p>
    <w:p>
      <w:pPr>
        <w:pStyle w:val="Normal"/>
        <w:rPr/>
      </w:pPr>
      <w:r>
        <w:rPr/>
        <w:t>贵族代表了名誉和地位，也代表了修养学问的高人一等，是人上人。反观百姓，为了生存，他们没有机会去了解什么是声色犬马</w:t>
      </w:r>
      <w:r>
        <w:rPr/>
        <w:t>;</w:t>
      </w:r>
      <w:r>
        <w:rPr/>
        <w:t>什么是伟大的人生观和世界观，他们是十足的土包子，目不识丁的粗人。用亚里士多德的三段论来推理，我们得出的结论就应是――贵族是善之人，是苏格拉底的推崇者。然而这种幼稚的想法我想只有亚里士多德用杠杆翘起地球那时才能成立了。地位、名誉、学识这种外在的东西是不足于量度人的内心的。这个结论在《羊脂球》中被描述得入木三分。故事发生在战争逃亡的路上，一架马车载着</w:t>
      </w:r>
      <w:r>
        <w:rPr/>
        <w:t>10</w:t>
      </w:r>
      <w:r>
        <w:rPr/>
        <w:t>个不一样地位的人种，有贵族，有商人，更有“民主朋友”，而其中身份最低微的一个便是女主人公羊脂球，她是一个妓女。在这种水深火热的背景里，羊脂球扮演的应是最值得同情与救济的主角，但讽刺的是我们看到的桥段却是她把篮子里的食物分给有钱人吃。“</w:t>
      </w:r>
    </w:p>
    <w:p>
      <w:pPr>
        <w:pStyle w:val="Normal"/>
        <w:rPr/>
      </w:pPr>
      <w:r>
        <w:rPr/>
        <w:t>羊脂球用一道谦卑而甜美的声音邀请两个嬷嬷来分尝她的便餐……几张嘴不住地张开来又合拢去，吞着，嚼着，如狼似虎地消纳着。鸟老板坐在角儿上吃个痛快，一面低声劝他的妻子也学他的样貌……有人拔开第一瓶葡萄酒的塞子了，这时候却发生一件尴尬的事：只有一只杯子。于是只好在一个人喝完以后经过拂拭再传给第二个人……”</w:t>
      </w:r>
    </w:p>
    <w:p>
      <w:pPr>
        <w:pStyle w:val="Normal"/>
        <w:rPr/>
      </w:pPr>
      <w:r>
        <w:rPr/>
        <w:t>一个卑微的妓女在这群有钱人面前就像是上帝的女儿。他们臣服在她的食物面前，就像一只只听话的哈巴狗，饱食后慷慨的为她唱赞美歌，赞扬她的善良，同情她的疾苦。此时此刻他们贵族的伪善面具被充分发挥了作用。“在这些没有表示那么猛干的旅伴的评价中间，她的地位增高了</w:t>
      </w:r>
      <w:r>
        <w:rPr/>
        <w:t>;</w:t>
      </w:r>
      <w:r>
        <w:rPr/>
        <w:t>戈尔弩兑静听着她，一面持续一种心悦诚服者的赞叹而且亲切的微笑</w:t>
      </w:r>
      <w:r>
        <w:rPr/>
        <w:t>;</w:t>
      </w:r>
      <w:r>
        <w:rPr/>
        <w:t>甚至于就像一个教士听见一个信徒赞美上帝……”</w:t>
      </w:r>
    </w:p>
    <w:p>
      <w:pPr>
        <w:pStyle w:val="Normal"/>
        <w:rPr/>
      </w:pPr>
      <w:r>
        <w:rPr/>
        <w:t>当一个人有利用价值的时候，他们会把你伺候的像皇帝。这就是贵族的价值观，他们自私贪婪的本性只允许他们用金钱去衡量一切。书本的学识未能给他们带来善心。现实中赤裸裸的金钱交易、残酷的争名夺利冲刷了一切形而上的终极关怀。这在后文中显露无疑。</w:t>
      </w:r>
    </w:p>
    <w:p>
      <w:pPr>
        <w:pStyle w:val="Normal"/>
        <w:rPr/>
      </w:pPr>
      <w:r>
        <w:rPr/>
        <w:t>“</w:t>
      </w:r>
      <w:r>
        <w:rPr/>
        <w:t>她觉得自我被这些顾爱名誉的混帐东西的轻视淹没了，当初，他们牺牲了她，以后又把她当作一件肮脏的废物似的扔掉。”</w:t>
      </w:r>
    </w:p>
    <w:p>
      <w:pPr>
        <w:pStyle w:val="Normal"/>
        <w:rPr/>
      </w:pPr>
      <w:r>
        <w:rPr/>
        <w:t>无论是前面羊脂球的食物被掏空，还是后面她被推去跟敌方军官睡觉换取贵族的继续逃亡。羊脂球被牺牲了。贵族始终看紧他们腰包里的金子，就算是自我的恩人，当威胁到自我的利益时他们都会变成嗜血的恶狼。资本统治下的人，能拥有权力、金钱、地位，都是血腥堆积出来的。他们就像是血吸虫，如马克思所说“上上下下都滴着肮脏的血”，也正是这种丑恶的灵魂给他们带来了财富。</w:t>
      </w:r>
    </w:p>
    <w:p>
      <w:pPr>
        <w:pStyle w:val="Normal"/>
        <w:widowControl/>
        <w:bidi w:val="0"/>
        <w:spacing w:before="180" w:after="180"/>
        <w:jc w:val="left"/>
        <w:rPr/>
      </w:pPr>
      <w:r>
        <w:rPr/>
        <w:t>莫泊桑的这则故事恰恰以羊脂球的悲惨遭遇反衬了资本主义下的丑恶肮脏的灵魂。他们虚伪的面具下藏的都是腐朽的内脏和污秽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