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机关会议讲话材料"/>
      <w:r>
        <w:rPr/>
        <w:t>党政机关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在党要管党，从严治党的背景下召开的一次非常重要的会议，为各级党组织抓好党的建设提供了有力保障。刚才，振君同志代表县直机关工委作了一个很好的报告，思路清晰，目标明确，重点突出，具有很强的针对性和操作性，我完全同意。下面我就加强新形势下党建工作讲以下几点意见：</w:t>
      </w:r>
    </w:p>
    <w:p>
      <w:pPr>
        <w:pStyle w:val="Normal"/>
        <w:rPr/>
      </w:pPr>
      <w:r>
        <w:rPr/>
        <w:t>一、深化思想认识，始终把机关党建工作摆在重要位置</w:t>
      </w:r>
    </w:p>
    <w:p>
      <w:pPr>
        <w:pStyle w:val="Normal"/>
        <w:rPr/>
      </w:pPr>
      <w:r>
        <w:rPr/>
        <w:t>县直机关处于全县工作的中枢，机关党组织和党员的创造力、凝聚力、战斗力如何，直接关系到党的路线方针政策在全县的贯彻落实，关系到党和政府在人民群众中的形象和威信，关系到改革发展稳定和党的执政地位的巩固。因此，县直机关各部门要充分认识做好机关党建工作的重要性，坚持把党建工作作为机关的重大事项来抓，确保党建各项工作有效有序开展。一是要树立大局观念。牢固树立服务全县工作大局的理念，紧扣科学发展、富民强县主题和加快转变经济发展方式主线谋划和做好党建工作，推动解决事关全县经济社会发展的重点热点难点问题。二是强化责任意识。部门主要领导要牢固树立“不抓党建是失职，抓管党建是本职，抓好党建是称职”的理念，严格落实党建责任制，认真履行“第一责任人”责任。三是发挥引领作用。县直机关广大党员干部要牢固树立表率意识，自觉加强党性修养、理论学习和实践锻炼，不断提升能力、素质和作风，永葆先进性和纯洁性，确保县直机关党建工作走在全县前列，充分发挥示范引领和辐射带动作用。四是强化领导机制，根据中省市关于进一步改进和加强新形势下机关党的工作的精神，县委对机关党建领导机制进一步明确，即：县直机关党建工作由机关工委牵头抓总，机关各级党组织要自觉服从领导，积极配合工委开展各项工作，真正形成县委抓工委，工委抓党委，党委抓总支，总支抓支部，重点抓支部，一级抓一级，层层抓落实的党建领导机制。</w:t>
      </w:r>
    </w:p>
    <w:p>
      <w:pPr>
        <w:pStyle w:val="Normal"/>
        <w:rPr/>
      </w:pPr>
      <w:r>
        <w:rPr/>
        <w:t>二、围绕服务中心，找准机关党建工作结合点</w:t>
      </w:r>
    </w:p>
    <w:p>
      <w:pPr>
        <w:pStyle w:val="Normal"/>
        <w:rPr/>
      </w:pPr>
      <w:r>
        <w:rPr/>
        <w:t>围绕中心、服务大局，是机关党建全部工作的着力点。机关党建要切实做到“县委想什么，机关工委就抓什么”，“县委部署什么，机关工委就落实什么”，确保党建工作与中心工作同轨并向、同频共振。一是科学谋划机关党建工作。谋划机关党建工作，必须妥善处理务虚与务实、内涵与外延、当前与长远、点上和面上的关系。积极创新创优党建项目，增强党建工作的影响力、渗透力。着眼于打基础、管长远，努力打造机关党建品牌，扩展工作领域和空间，使机关党的建设更加富有生机活力。二是充分发挥业务促进作用。要把协助完成本部门业务工作作为切入点，根据业务工作目标，确定党建工作内容</w:t>
      </w:r>
      <w:r>
        <w:rPr/>
        <w:t>;</w:t>
      </w:r>
      <w:r>
        <w:rPr/>
        <w:t>围绕业务工作任务，落实党建保证措施</w:t>
      </w:r>
      <w:r>
        <w:rPr/>
        <w:t>;</w:t>
      </w:r>
      <w:r>
        <w:rPr/>
        <w:t>针对业务工作难点，明确党建工作重点，实现党建工作与业务工作的深度融合和相互促进，着力破解党建工作与业务工作“两张皮”难题。三是切实履行凝心聚力职能。发挥好机关组织优势和思想政治优势，及时宣传贯彻党的路线方针政策和重大决策部署，切实增强广大党员干部对中国特色社会主义的道路自信、理论自信、制度自信。认真做好宣传、组织、团结群众工作，充分调动党员干部群众干事创业的积极性、主动性，为事业发展凝聚强大力量。</w:t>
      </w:r>
    </w:p>
    <w:p>
      <w:pPr>
        <w:pStyle w:val="Normal"/>
        <w:rPr/>
      </w:pPr>
      <w:r>
        <w:rPr/>
        <w:t>三、适应新的要求，不断加强机关党的自身建设</w:t>
      </w:r>
    </w:p>
    <w:p>
      <w:pPr>
        <w:pStyle w:val="Normal"/>
        <w:rPr/>
      </w:pPr>
      <w:r>
        <w:rPr/>
        <w:t>按照党章和《条例》要求，着力加强基层组织和党员队伍建设，进一步增强机关基层党组织的凝聚力、战斗力。</w:t>
      </w:r>
    </w:p>
    <w:p>
      <w:pPr>
        <w:pStyle w:val="Normal"/>
        <w:rPr/>
      </w:pPr>
      <w:r>
        <w:rPr/>
        <w:t>1</w:t>
      </w:r>
      <w:r>
        <w:rPr/>
        <w:t>、加强班子建设。严格执行有关规定，加强党务干部队伍建设，努力把守信念、讲奉献、有本领、重品行的党员干部选拔到机关基层党组织书记队伍中来，任用素质高、能力强的同志担任党务干部，提高党务干部履职能力，发挥好党务干部的骨干带头作用。</w:t>
      </w:r>
    </w:p>
    <w:p>
      <w:pPr>
        <w:pStyle w:val="Normal"/>
        <w:rPr/>
      </w:pPr>
      <w:r>
        <w:rPr/>
        <w:t>2</w:t>
      </w:r>
      <w:r>
        <w:rPr/>
        <w:t>、加强党员教育管理。强化理论武装和党性教育，引导机关党员干部坚守共产党人精神家园。进一步深化学习型党组织建设，加强党员干部教育培训，提高党员干部工作能力和综合素质。健全党内激励、关怀、帮扶机制，调动广大党员的工作积极性和主动性。严格按照党章规定的标准发展党员，提高发展党员质量。健全党员能进能出机制，按照规定及时处置不合格党员，使党员队伍更加纯洁。</w:t>
      </w:r>
    </w:p>
    <w:p>
      <w:pPr>
        <w:pStyle w:val="Normal"/>
        <w:rPr/>
      </w:pPr>
      <w:r>
        <w:rPr/>
        <w:t>3</w:t>
      </w:r>
      <w:r>
        <w:rPr/>
        <w:t>、强化制度和经费保障。坚持和完善党的组织生活制度，积极探索“四型”党组织建设长效机制，形成结构完整、配置科学、程序严密、制约有效的制度体系，加大对党建工作的经费支持力度。</w:t>
      </w:r>
    </w:p>
    <w:p>
      <w:pPr>
        <w:pStyle w:val="Normal"/>
        <w:rPr/>
      </w:pPr>
      <w:r>
        <w:rPr/>
        <w:t>、完善考核评价机制。科学设置考评指标体系，引导党组织和党员干部集中精力解决重点热点难点问题。健全考评制度和内容，完善机关党建目标责任考核机制。健全考评结果运用机制，坚持把考评结果作为评优树模的重要依据。</w:t>
      </w:r>
    </w:p>
    <w:p>
      <w:pPr>
        <w:pStyle w:val="Normal"/>
        <w:rPr/>
      </w:pPr>
      <w:r>
        <w:rPr/>
        <w:t>5</w:t>
      </w:r>
      <w:r>
        <w:rPr/>
        <w:t>、注重党建品牌创新。坚持用科学方法和现代手段创新党建工作，不断赋于机关党建新内容。要搞几个有分量、有特色、有影响的活动，开展几个县委认可，党组织需要，党员欢迎的活动，今年，要重点搞好建设“四型”机关，争做“四有”干部创建活动，通过这个活动，把机关党的工作搞的更活，把“四型”机关、“四有”干部创建活动打造成为机关党建和作风建设的品牌，围绕“创”字抓机关建设，围绕“争”字抓干部素质。</w:t>
      </w:r>
    </w:p>
    <w:p>
      <w:pPr>
        <w:pStyle w:val="Normal"/>
        <w:rPr/>
      </w:pPr>
      <w:r>
        <w:rPr/>
        <w:t>四、落实从严治党，持之以恒，抓好作风建设</w:t>
      </w:r>
    </w:p>
    <w:p>
      <w:pPr>
        <w:pStyle w:val="Normal"/>
        <w:rPr/>
      </w:pPr>
      <w:r>
        <w:rPr/>
        <w:t>机关作风是机关工作人员综合素质的外在表现，是对机关工作效率和服务水平的外部评价，直接影响党和政府的形象。反对“四风”没有“休止符”，作风建设永远在路上，各级机关党组织要在巩固、拓展、深化教育实践活动成果上下功夫，锲而不舍、永不停步地推进作风建设。</w:t>
      </w:r>
    </w:p>
    <w:p>
      <w:pPr>
        <w:pStyle w:val="Normal"/>
        <w:rPr/>
      </w:pPr>
      <w:r>
        <w:rPr/>
        <w:t>1</w:t>
      </w:r>
      <w:r>
        <w:rPr/>
        <w:t>、要在全面落实整改上见成效。继续抓好群众路线教育实践活动“回头看”工作，既要查漏补缺、补偏救弊，又要建章立制、狠抓落实，确保每项整改承诺都真正落到实处，绝不允许出现“烂尾工程”或“形象工程”。要持续抓好“四风”整治，大力弘扬勤俭节约、艰苦奋斗的优良传统和作风，自觉遵守廉洁从政各项规定，牢固树立为民务实清廉的良好形象。以开展“三严三实”专题教育活动为契机，对机关作风进行再排查、再检修，对党员干部思想进行再教育、再洗礼，让“三严三实”成为党员干部修身做人、干事创业的行为准则，内化于心，外化于行。</w:t>
      </w:r>
    </w:p>
    <w:p>
      <w:pPr>
        <w:pStyle w:val="Normal"/>
        <w:rPr/>
      </w:pPr>
      <w:r>
        <w:rPr/>
        <w:t>2</w:t>
      </w:r>
      <w:r>
        <w:rPr/>
        <w:t>、要在严肃党内政治生活上见成效。严格党内政治生活是我们党增强自我净化能力、保持先进性纯洁性的优良传统，也是党员干部培养良好党性党风的重要途径。要坚持和运用好民主集中制、批评与自我批评、严格党内生活、加强党的团结统一的“四大法宝”，把严格党内生活作为管理约束党员干部的重要方式，督促推动党员干部接受教育、严守纪律。要认真贯彻民主集中制，严格遵循组织程序，重大问题该请示的请示，该汇报的汇报。要坚持用好批评与自我批评的武器，落实民主生活会制度，不断提高解决自身矛盾和问题的能力。要开展经常性谈心谈话活动，特别是对来信来访比较多、群众意见大的党员干部，要及时谈、重点谈。要严格落实民主生活会和组织生活会制度，开好以践行“三严三实”为主题的民主生活会和组织生活会，各级党组织书记上一次专题党课。</w:t>
      </w:r>
    </w:p>
    <w:p>
      <w:pPr>
        <w:pStyle w:val="Normal"/>
        <w:rPr/>
      </w:pPr>
      <w:r>
        <w:rPr/>
        <w:t>3</w:t>
      </w:r>
      <w:r>
        <w:rPr/>
        <w:t>、要在改进机关作风上见成效。首先，落实党风廉政建设和反腐败工作的主体责任、监督责任，各党支部要认真履行对党员干部严格教育，严格管理，严格监督的职责，抓好班子，带好队伍，管好门户，确保所属人员不出问题。要加强廉政文化建设，广泛开展廉政示范教育、警示教育、岗位廉政教育，营造风清气正的机关氛围。其次，机关党建要走在党的基层组织前头，务必要求机关党员干部要当好作风建设的表率，在提高执行力上下功夫，做到县委、县政府有号召，机关党组织和党员干部就有响应，县委、县政府有部署，机关党组织和党员干部就有落实。要求人家做的机关党员干部首先做好，规定他人不能做的，机关党员干部坚决不做，要以良好的机关作风推动各项工作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20xx</w:t>
      </w:r>
      <w:r>
        <w:rPr/>
        <w:t>年机关党建工作任务艰巨，责任重大。让我们在新的一年里，认真贯彻落实全面从严治党的要求，积极履行管党治党责任，推动机关党建工作再上新台阶，把党建优势转化为推动发展优势，为安塞经济社会发展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