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猫吃鱼教学反思"/>
      <w:r>
        <w:rPr/>
        <w:t>小猫吃鱼教学反思</w:t>
      </w:r>
      <w:bookmarkEnd w:id="0"/>
    </w:p>
    <w:p>
      <w:pPr>
        <w:pStyle w:val="Normal"/>
        <w:rPr/>
      </w:pPr>
      <w:r>
        <w:rPr/>
        <w:t>新课标提倡让学生在情境中提出题，并尝试解决问题，从而在丰富的数学学习活动中感受到数学的有趣和有用，提高学生解决问题的能力，因此我结合学生的实际情况设计了爷爷过生日的故事情境贯穿教学的整个过程激发学生学习兴趣，让学生在愉快的歌声中细心观察讲述一个完整的故事，这样能有意识培养学生有表达能力。让学生在故事情境中提出加和减的问题，并且通过说一说、摆一摆，小组合作等实践活动一，列出不同的算式解决问题，理解得数是</w:t>
      </w:r>
      <w:r>
        <w:rPr/>
        <w:t>0</w:t>
      </w:r>
      <w:r>
        <w:rPr/>
        <w:t>的减法算式的实际意义，加强学生合作意识。使学生体验到学习的成就，培养发学生学习兴趣。</w:t>
      </w:r>
    </w:p>
    <w:p>
      <w:pPr>
        <w:pStyle w:val="Normal"/>
        <w:widowControl/>
        <w:bidi w:val="0"/>
        <w:spacing w:before="180" w:after="180"/>
        <w:jc w:val="left"/>
        <w:rPr/>
      </w:pPr>
      <w:r>
        <w:rPr/>
        <w:t>但是值的反思的是在本单课的过程中，我的个人思路不够灵活，没有及时捕捉学生知识的生成，例如：学生在本课第三环节中学生提出</w:t>
      </w:r>
      <w:r>
        <w:rPr/>
        <w:t>2-2=0</w:t>
      </w:r>
      <w:r>
        <w:rPr/>
        <w:t>时我没有及时的板书，到了我讲了</w:t>
      </w:r>
      <w:r>
        <w:rPr/>
        <w:t>3-3=0</w:t>
      </w:r>
      <w:r>
        <w:rPr/>
        <w:t>的时，学生的思维发生了变化，失去原有的构思。使这一环由学生的自主生成转化成教师强行贯输在学习效率发生了质的变化。在今后的教学工作中应多注重捕捉知识的生成及时给于肯定。其次还要更多了解学生根据学生的需要设计有关学习有趣的实践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