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反思与感悟"/>
      <w:r>
        <w:rPr/>
        <w:t>幼儿园教育反思与感悟</w:t>
      </w:r>
      <w:bookmarkEnd w:id="0"/>
    </w:p>
    <w:p>
      <w:pPr>
        <w:pStyle w:val="Normal"/>
        <w:rPr/>
      </w:pPr>
      <w:r>
        <w:rPr/>
        <w:t>不难发现，现有的探讨一般将常规教育看成是班级管理及教育的手段，较多关注其下面的用心好处。但在幼儿园中什么样的常规才算合理，什么样的常规真正有利于幼儿的发展，却值得幼儿教师深思。</w:t>
      </w:r>
    </w:p>
    <w:p>
      <w:pPr>
        <w:pStyle w:val="Normal"/>
        <w:rPr/>
      </w:pPr>
      <w:r>
        <w:rPr/>
        <w:t>要去过幼儿园的人必须会看到许多老师在组织活动时整班幼儿整齐划一的小手放在小腿上坐好</w:t>
      </w:r>
      <w:r>
        <w:rPr/>
        <w:t>;</w:t>
      </w:r>
      <w:r>
        <w:rPr/>
        <w:t>体育游戏开始之前孩子们总是规规矩矩的站好听老师讲解游戏玩法。老师总是夸奖</w:t>
      </w:r>
      <w:r>
        <w:rPr/>
        <w:t>××</w:t>
      </w:r>
      <w:r>
        <w:rPr/>
        <w:t>小朋友，在活动中听指挥、不乱跑</w:t>
      </w:r>
      <w:r>
        <w:rPr/>
        <w:t>;</w:t>
      </w:r>
      <w:r>
        <w:rPr/>
        <w:t>也经常会批评</w:t>
      </w:r>
      <w:r>
        <w:rPr/>
        <w:t>××</w:t>
      </w:r>
      <w:r>
        <w:rPr/>
        <w:t>小朋友老是又跑又跳一点也不安宁。其实正常的孩子都是活泼好动的。这是他们身心健康发展的需要。从生理上讲，孩子需要跑跑跳跳、喊喊叫叫，不能像大人一样安安静静地坐着。如果我们“强迫”他们规规矩矩，不跑不跳，他们的动作就得不到相应的发展，他们的性格也容易变得忧郁、孤僻、缺乏和别人合作的精神和潜力。同时孩子也是在活动中透过和周围事物的接触来认识世界，如果我们总要求孩子老老实实地坐着，他们怎能去真正接触丰富多彩的客观世界，从而去认识周围事物呢</w:t>
      </w:r>
      <w:r>
        <w:rPr/>
        <w:t>?</w:t>
      </w:r>
      <w:r>
        <w:rPr/>
        <w:t>同时孩子正处于生长发育时期，其身心健康的发展是需要一个用心向上的环境，而有的教师在日常生活中如发现幼儿有违反常规的行为便大声喝斥，或当着全体幼儿批评、训斥，使幼儿心理受到极大创伤，久而久之极易使幼儿构成自卑、怯懦的性格，这对幼儿的身心发展是极为不利的。另外许多老师将常规视为幼儿园教育有效的条件，即认为常规是教育的前提，似乎没有了这个前提，教育效果就不能保证。于是她们将超多的时间</w:t>
      </w:r>
    </w:p>
    <w:p>
      <w:pPr>
        <w:pStyle w:val="Normal"/>
        <w:rPr/>
      </w:pPr>
      <w:r>
        <w:rPr/>
        <w:t>和精力投放在幼儿的常规培养上，使教师的工作重心开始倾斜。</w:t>
      </w:r>
    </w:p>
    <w:p>
      <w:pPr>
        <w:pStyle w:val="Normal"/>
        <w:widowControl/>
        <w:bidi w:val="0"/>
        <w:spacing w:before="180" w:after="180"/>
        <w:jc w:val="left"/>
        <w:rPr/>
      </w:pPr>
      <w:r>
        <w:rPr/>
        <w:t>一个幼儿违反了常规，教师就在全班幼儿面前花较长的时间来纠正，使别的孩子也不能进行活动</w:t>
      </w:r>
      <w:r>
        <w:rPr/>
        <w:t>;</w:t>
      </w:r>
      <w:r>
        <w:rPr/>
        <w:t>在进行活动区活动中，玩具没收拾好，教师也要应对全体儿童花超多的时间指错，并强调常规，最后使幼儿真正活动的时间所剩无几。活动中常规的确有它存在的必要，但幼儿真正的纪律性与自制力来自他</w:t>
      </w:r>
      <w:r>
        <w:rPr/>
        <w:t>(</w:t>
      </w:r>
      <w:r>
        <w:rPr/>
        <w:t>她</w:t>
      </w:r>
      <w:r>
        <w:rPr/>
        <w:t>)</w:t>
      </w:r>
      <w:r>
        <w:rPr/>
        <w:t>对活动的投入而非外部的约束，一味强调常规与纪律，把它当作教育活动的前提条件，无异于本末倒置。值得指出的是在幼儿的常规教育中，孩子们往往得到的是“指示”，如小朋友吃饭不能说话，上课要坐好，平时要听指挥等……孩子们总是在“我说你做”中建立起各项常规，老师的话成了孩子们心中的“圣旨”。孩子们也总是说“如果这样老师会批评的。”难道我们想象中孩子遵守常规的理由就就应是老师会批评吗</w:t>
      </w:r>
      <w:r>
        <w:rPr/>
        <w:t>?</w:t>
      </w:r>
      <w:r>
        <w:rPr/>
        <w:t>如果孩子们没有老师的批评就能够做任意的一件事吗</w:t>
      </w:r>
      <w:r>
        <w:rPr/>
        <w:t>?</w:t>
      </w:r>
      <w:r>
        <w:rPr/>
        <w:t>这显然是不对的。孩子虽小，但与成人一样同样有自尊心。如果老师只一味地用自己是“老师”这一主角的优越感去压倒、管住孩子，从而使孩子构成一切听从他人的习惯，而没有主见与缺乏创新意识，这显然与新时代所需的人才素质是极不相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