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与梦想演讲稿"/>
      <w:r>
        <w:rPr/>
        <w:t>教师与梦想演讲稿</w:t>
      </w:r>
      <w:bookmarkEnd w:id="0"/>
    </w:p>
    <w:p>
      <w:pPr>
        <w:pStyle w:val="Normal"/>
        <w:rPr/>
      </w:pPr>
      <w:r>
        <w:rPr/>
        <w:t>Goodafternoon,dearteachersandmyfriends.Happyteachers’day!</w:t>
      </w:r>
      <w:r>
        <w:rPr/>
        <w:t>各位老师、亲爱的同事们，下午好，祝大家明天教师节快乐。</w:t>
      </w:r>
    </w:p>
    <w:p>
      <w:pPr>
        <w:pStyle w:val="Normal"/>
        <w:rPr/>
      </w:pPr>
      <w:r>
        <w:rPr/>
        <w:t>这是我的第一个教师节，今年，我从师范生成为一名职业教师。何其光荣，何其幸运，能在</w:t>
      </w:r>
      <w:r>
        <w:rPr/>
        <w:t>23</w:t>
      </w:r>
      <w:r>
        <w:rPr/>
        <w:t>周岁这一年，正式成为一名人民教师。我相信，每一个人从师范生到老师的时候都有一个梦想，也许各不相同，但是一定都有自己的五彩斑斓。如今，在座诸位都已经奔忙在实现梦想的路上，我，也要加油。</w:t>
      </w:r>
    </w:p>
    <w:p>
      <w:pPr>
        <w:pStyle w:val="Normal"/>
        <w:rPr/>
      </w:pPr>
      <w:r>
        <w:rPr/>
        <w:t>大三那年，我曾有幸去台北一所教育大学做交换生，在那里，我第一次体会到另一种教育的力量。每个老师都很亲切友善，有的主动要求以英文名相称，大家也很喜欢在下课的时候与他们一起玩。一些大学教室的氛围，打扮得像幼儿园，上课氛围轻松愉快。在这样的背景传递之下，不少学生喜欢在学校外面组建乐队、乐团，免费教一些小孩，给更多人分享快乐。</w:t>
      </w:r>
    </w:p>
    <w:p>
      <w:pPr>
        <w:pStyle w:val="Normal"/>
        <w:rPr/>
      </w:pPr>
      <w:r>
        <w:rPr/>
        <w:t>而我的梦想，就是让所有的孩子都在我的陪伴下健康快乐地成长，让他们的生活因为有了我而多那么一点点的灿烂。</w:t>
      </w:r>
    </w:p>
    <w:p>
      <w:pPr>
        <w:pStyle w:val="Normal"/>
        <w:rPr/>
      </w:pPr>
      <w:r>
        <w:rPr/>
        <w:t>有人说，梦总是虚幻的，梦想很丰满，现实却很骨感，但我仍然觉得，每个老师都必须有一个教育梦，或是一种理想主义的情结，为了心中认为应有的教育而为之努力，这才对得起“老师”这个高端，洋气，上档次的称呼。</w:t>
      </w:r>
    </w:p>
    <w:p>
      <w:pPr>
        <w:pStyle w:val="Normal"/>
        <w:rPr/>
      </w:pPr>
      <w:r>
        <w:rPr/>
        <w:t>关于老师的描述，《读者》有这样一段话：“我不能成为诗人，但是我可以培养出诗人</w:t>
      </w:r>
      <w:r>
        <w:rPr/>
        <w:t>;</w:t>
      </w:r>
      <w:r>
        <w:rPr/>
        <w:t>我不能成为歌手，但是我可以培养出歌手</w:t>
      </w:r>
      <w:r>
        <w:rPr/>
        <w:t>;</w:t>
      </w:r>
      <w:r>
        <w:rPr/>
        <w:t>我不能成为科学家，但我有可能培养出科学家</w:t>
      </w:r>
      <w:r>
        <w:rPr/>
        <w:t>??</w:t>
      </w:r>
      <w:r>
        <w:rPr/>
        <w:t>因为我是教师，我的手中孕育着无限未来的希望，我的价值在学生的身上体现，我的青春和梦想在学生的身上灿烂。”</w:t>
      </w:r>
    </w:p>
    <w:p>
      <w:pPr>
        <w:pStyle w:val="Normal"/>
        <w:rPr/>
      </w:pPr>
      <w:r>
        <w:rPr/>
        <w:t>我深深被这段话打动了。我不能成为一个演员，但是讲台就是我的舞台，学生就是我的观众</w:t>
      </w:r>
      <w:r>
        <w:rPr/>
        <w:t>;</w:t>
      </w:r>
      <w:r>
        <w:rPr/>
        <w:t>我不能成为钢琴家，但是我在音乐课上弹响钢琴的时候，那么多孩子惊叹和喜欢，仿佛我就是一位伟大的钢琴家</w:t>
      </w:r>
      <w:r>
        <w:rPr/>
        <w:t>;</w:t>
      </w:r>
      <w:r>
        <w:rPr/>
        <w:t>我不能成为一个歌手，但是当我带着孩子们愉快唱歌的时候，学生们就好像是我的忠实粉丝。</w:t>
      </w:r>
    </w:p>
    <w:p>
      <w:pPr>
        <w:pStyle w:val="Normal"/>
        <w:rPr/>
      </w:pPr>
      <w:r>
        <w:rPr/>
        <w:t>我感受到了教师这个职业的可爱。虽然很累，虽然很苦，但是辛勤付出后，收获的是一种精神的满足。老师就是爱的化身，就是奉献的代名词，但我更希望做一个有生命力的老师，和孩子们一起成长的老师。我不愿意做蜡烛，虽然照亮了别人，却要燃尽自己</w:t>
      </w:r>
      <w:r>
        <w:rPr/>
        <w:t>;</w:t>
      </w:r>
      <w:r>
        <w:rPr/>
        <w:t>我不愿做园丁，总要拿起残酷的剪刀修剪个性的枝叶</w:t>
      </w:r>
      <w:r>
        <w:rPr/>
        <w:t>;</w:t>
      </w:r>
      <w:r>
        <w:rPr/>
        <w:t>我不愿做灵魂的塑造者，因为这不是我能做到的</w:t>
      </w:r>
      <w:r>
        <w:rPr/>
        <w:t>??</w:t>
      </w:r>
      <w:r>
        <w:rPr/>
        <w:t>我更想做的，是做一条河，一条能够让小鱼儿快活地游玩、觅食、成长的河流，我陪伴着学生们，学生们也陪伴着我，我们一起往前流淌，流向更宽广的天空，让彼此共同成长</w:t>
      </w:r>
      <w:r>
        <w:rPr/>
        <w:t>??</w:t>
      </w:r>
      <w:r>
        <w:rPr/>
        <w:t>圣经里有这样一段话：爱是恒久忍耐，又有恩慈</w:t>
      </w:r>
      <w:r>
        <w:rPr/>
        <w:t>;</w:t>
      </w:r>
      <w:r>
        <w:rPr/>
        <w:t>爱是不嫉妒，爱是不自夸，不张狂，不作害羞的事，不求自己的益处，不轻易发怒，不计算人的恶，不喜欢不义，只喜欢真理</w:t>
      </w:r>
      <w:r>
        <w:rPr/>
        <w:t>;</w:t>
      </w:r>
      <w:r>
        <w:rPr/>
        <w:t>凡事包容，凡事相信，凡事盼望，凡事忍耐</w:t>
      </w:r>
      <w:r>
        <w:rPr/>
        <w:t>;</w:t>
      </w:r>
      <w:r>
        <w:rPr/>
        <w:t>爱是永不止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让这段话成为我的座右铭，用爱陪伴孩子们成长，用爱带给学生灿烂的生命阳光，用爱提升自己的生命价值。其实，教育无他，唯爱与榜样而已，做到爱与榜样，这就是我的教育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