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英文自我介绍"/>
      <w:r>
        <w:rPr/>
        <w:t>it</w:t>
      </w:r>
      <w:r>
        <w:rPr/>
        <w:t>英文自我介绍</w:t>
      </w:r>
      <w:bookmarkEnd w:id="0"/>
    </w:p>
    <w:p>
      <w:pPr>
        <w:pStyle w:val="Normal"/>
        <w:rPr/>
      </w:pPr>
      <w:r>
        <w:rPr/>
        <w:t>I’mCheers.Lee,I’mtwenty-sixyearold,ImajoredinE-businessandwithabachelordegree.I’msingle.AndIlovesoftwaretesting,asthesoftwarequalityisvitaltothecompany’scustomer,italsocouldimprovethecompany’simage,soqualityisthebestpolicy.Wemustdevoteallmyenergytoassurethesoftwarequality.</w:t>
      </w:r>
    </w:p>
    <w:p>
      <w:pPr>
        <w:pStyle w:val="Normal"/>
        <w:rPr/>
      </w:pPr>
      <w:r>
        <w:rPr/>
        <w:t>ThepositionwhichI’vecometoapplyisseniorsoftwaretestingengineer.Ihavethreeyearsworkexperience,oneyearandahalfoffunctiontestingexperienceandoneyearofperformanceandautomationtestingexperience.Ihavebeenreadinguponsoftwaretesting,especiallyonperformancetestingandautomationtesting.I’mquitefamiliarwithperformancetestingtoolLoadRunner,andfamiliarwithautomationtestingtoolQTP.I’mgoodatdevelopingperformancetestingscriptbaseonClanguageinwebsystem,andalsohavegoodskillsindevelopQTPscript.</w:t>
      </w:r>
    </w:p>
    <w:p>
      <w:pPr>
        <w:pStyle w:val="Normal"/>
        <w:rPr/>
      </w:pPr>
      <w:r>
        <w:rPr/>
        <w:t>Asweallknowthatsoftwareperformancehasbecomemoreandmoreimportant,whilethousandsoftheusersloginthesystemorvisitthewebsitesimultaneously,theproblemmayoccurred,thesystemcrashortheserverdenytoprovidetheservicetotheuser,sotheperformancetestingneedtobedonebeforethesoftwaredeliveredtoourcusto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lsobenefitfromtheautomationtesting.Thereisalwaysalotoffunctiontestingorregressiontestingneedustofinishinashorttime.Butwedonothaveenoughtimeandsufficienthumanresourcetocompleteit,howshouldwedo?Sotheautomationtestingisthebestsolution.Itcutdownthecosts,improvetheworkefficiency,saveourtimeandenergy.Itsadvantageisnotmerelyas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