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中表现自我鉴定"/>
      <w:r>
        <w:rPr/>
        <w:t>行为中表现自我鉴定</w:t>
      </w:r>
      <w:bookmarkEnd w:id="0"/>
    </w:p>
    <w:p>
      <w:pPr>
        <w:pStyle w:val="Normal"/>
        <w:rPr/>
      </w:pPr>
      <w:r>
        <w:rPr/>
        <w:t>在思想道德修养方面，我在老师的教导指引下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</w:t>
      </w:r>
      <w:r>
        <w:rPr/>
        <w:t>.</w:t>
      </w:r>
      <w:r>
        <w:rPr/>
        <w:t>种困难。正是因为此，我在高中，学习成绩一直名列前茅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身体是革命的本钱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天天向上。虚心使人进步，骄傲使人落后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