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医学生毕业生自我鉴定"/>
      <w:r>
        <w:rPr/>
        <w:t>中专医学生毕业生自我鉴定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取、努力将自己培养成为具有较高综合素质的医学毕业生。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在校期间，本人一直勤奋学习，刻苦钻研，通过系统地学习掌握较为扎实的基础知识。由于有良好的学习作风和明确的学习目标，在课余时间，积极参加院系开展的各项文体活动，参加社会实践，也参加了校校社团和学生会，丰富了课余生活，使自己在各方面都得到了相应的提高。锻炼出吃苦耐劳，工作认真，求学上进，接受能力强，有较强的团队协作能力，较强的社会适应能力的到了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