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育科研会议讲话稿"/>
      <w:r>
        <w:rPr/>
        <w:t>最新教育科研会议讲话稿</w:t>
      </w:r>
      <w:bookmarkEnd w:id="0"/>
    </w:p>
    <w:p>
      <w:pPr>
        <w:pStyle w:val="Normal"/>
        <w:rPr/>
      </w:pPr>
      <w:r>
        <w:rPr/>
        <w:t>同志们：</w:t>
      </w:r>
    </w:p>
    <w:p>
      <w:pPr>
        <w:pStyle w:val="Normal"/>
        <w:rPr/>
      </w:pPr>
      <w:r>
        <w:rPr/>
        <w:t>省教育厅召开这次全省教育科研工作会议，为的是回顾和总结</w:t>
      </w:r>
      <w:r>
        <w:rPr/>
        <w:t>"</w:t>
      </w:r>
      <w:r>
        <w:rPr/>
        <w:t>十一五</w:t>
      </w:r>
      <w:r>
        <w:rPr/>
        <w:t>"</w:t>
      </w:r>
      <w:r>
        <w:rPr/>
        <w:t>以来教育科研工作取得的经验和存在的问题，全面部署</w:t>
      </w:r>
      <w:r>
        <w:rPr/>
        <w:t>"</w:t>
      </w:r>
      <w:r>
        <w:rPr/>
        <w:t>十二五</w:t>
      </w:r>
      <w:r>
        <w:rPr/>
        <w:t>"</w:t>
      </w:r>
      <w:r>
        <w:rPr/>
        <w:t>期间我省教育科研工作的目标和任务，这对于开创我省教育科研工作的新局面具有十分重要的意义。</w:t>
      </w:r>
    </w:p>
    <w:p>
      <w:pPr>
        <w:pStyle w:val="Normal"/>
        <w:rPr/>
      </w:pPr>
      <w:r>
        <w:rPr/>
        <w:t>近年来，尤其在</w:t>
      </w:r>
      <w:r>
        <w:rPr/>
        <w:t>"</w:t>
      </w:r>
      <w:r>
        <w:rPr/>
        <w:t>十一五</w:t>
      </w:r>
      <w:r>
        <w:rPr/>
        <w:t>"</w:t>
      </w:r>
      <w:r>
        <w:rPr/>
        <w:t>期间，我省教育科研事业得到了健康发展。</w:t>
      </w:r>
      <w:r>
        <w:rPr/>
        <w:t>"</w:t>
      </w:r>
      <w:r>
        <w:rPr/>
        <w:t>科研兴教</w:t>
      </w:r>
      <w:r>
        <w:rPr/>
        <w:t>"</w:t>
      </w:r>
      <w:r>
        <w:rPr/>
        <w:t>战略得到落实，全省教育科研网络基本形成，群众教育科研活动日益活跃，有效促进了行政官员、学校校长和广大教师的专业发展，成为推进我省教育事业沿着正确方向发展、教育改革不断取得成效的一个先导性条件。目前，我国教育改革发展事业正处在一个关键时期，迫切要求教育科研工作充分发挥理论先导作用，为教育改革发展保驾护航。今年</w:t>
      </w:r>
      <w:r>
        <w:rPr/>
        <w:t>2</w:t>
      </w:r>
      <w:r>
        <w:rPr/>
        <w:t>月份，中共中央政治局委员、国务委员刘延东在中央教育科学研究所考察时，对教育科研工作提出了四点要求：一是树立大局意识，为国家教育科学决策提供服务</w:t>
      </w:r>
      <w:r>
        <w:rPr/>
        <w:t>;</w:t>
      </w:r>
      <w:r>
        <w:rPr/>
        <w:t>二是抓住关键问题，努力破解教育改革发展难题</w:t>
      </w:r>
      <w:r>
        <w:rPr/>
        <w:t>;</w:t>
      </w:r>
      <w:r>
        <w:rPr/>
        <w:t>三是运用科学方法，积极探索中国特色社会主义教育规律</w:t>
      </w:r>
      <w:r>
        <w:rPr/>
        <w:t>;</w:t>
      </w:r>
      <w:r>
        <w:rPr/>
        <w:t>四是加强能力建设，不断提高教育科研水平和质量。广大教育科研工作者要认真学习和领会中央领导同志关于教育科研工作的谈话精神，结合我省和本部门的工作实际，积极回应时代的要求、国家的需要、人民的期盼，把精力和热情聚焦在破解制约教育改革发展中难题上来，推动我省教育科研事业迈上一个新的台阶。</w:t>
      </w:r>
    </w:p>
    <w:p>
      <w:pPr>
        <w:pStyle w:val="Normal"/>
        <w:rPr/>
      </w:pPr>
      <w:r>
        <w:rPr/>
        <w:t>下面从四个方面谈谈自己的意见。</w:t>
      </w:r>
    </w:p>
    <w:p>
      <w:pPr>
        <w:pStyle w:val="Normal"/>
        <w:rPr/>
      </w:pPr>
      <w:r>
        <w:rPr/>
        <w:t>一、提高认识，落实教育科研的理论先导地位</w:t>
      </w:r>
    </w:p>
    <w:p>
      <w:pPr>
        <w:pStyle w:val="Normal"/>
        <w:rPr/>
      </w:pPr>
      <w:r>
        <w:rPr/>
        <w:t>我理解，教育科研工作的理论先导地位取决于它的双重性质，即教育性和科学性。从研究对象看，教育科学的任务是解释教育现象、解决教育问题，其目的在于归纳和总结人类教育活动的科学理论与实践，探索解决教育活动产生、发展过程中遇到的实际教育问题。这是它的教育属性，表明教育科研工作是教育事业的重要组成部分，各级政府和学校在思考本地区、本学校的改革发展问题时，要把教育科研工作纳入其中统筹规划、统一管理，努力增强教育科研工作的服务能力。从工作性质上看，教育科研又不同于一般的教育工作，它不以人才培养为目标，而是为了增进人们的知识，利用其特有的思维方式和逻辑规律来解释教育的新现象、新发现、新理论而进行的系统的创造性工作。这是它的科研属性，其成果对于推进教育改革发展具有重要的理论先导意义。这就要求各级领导要以</w:t>
      </w:r>
      <w:r>
        <w:rPr/>
        <w:t>"</w:t>
      </w:r>
      <w:r>
        <w:rPr/>
        <w:t>教育家办学</w:t>
      </w:r>
      <w:r>
        <w:rPr/>
        <w:t>"</w:t>
      </w:r>
      <w:r>
        <w:rPr/>
        <w:t>的总要求，按照教育规律发展教育事业，按照办学规律搞好学校建设，切实把办学方式转移到依靠教育科研工作上来。同时，广大教育科研工作者也要牢记服务宗旨、遵循科研规律，始终瞄准那些教育改革发展中显现的重大问题、疑难问题和人民群众关切的热点问题，为教育改革发展提供智力支持和决策依据。</w:t>
      </w:r>
    </w:p>
    <w:p>
      <w:pPr>
        <w:pStyle w:val="Normal"/>
        <w:rPr/>
      </w:pPr>
      <w:r>
        <w:rPr/>
        <w:t>二、加强领导，为教育科研事业发展提供坚实保障</w:t>
      </w:r>
    </w:p>
    <w:p>
      <w:pPr>
        <w:pStyle w:val="Normal"/>
        <w:rPr/>
      </w:pPr>
      <w:r>
        <w:rPr/>
        <w:t>近年来，我省教育科研工作普遍受到教育行政部门和学校的重视，不少学校领导亲自挂帅主持教育科研课题的研究工作，起到了良好的示范和带头作用。实践证明，各级领导的支持与推动，是教育科研工作健康发展的关键。当然，教育科研与学校的人才培养工作相比很容易被当做</w:t>
      </w:r>
      <w:r>
        <w:rPr/>
        <w:t>"</w:t>
      </w:r>
      <w:r>
        <w:rPr/>
        <w:t>软</w:t>
      </w:r>
      <w:r>
        <w:rPr/>
        <w:t>"</w:t>
      </w:r>
      <w:r>
        <w:rPr/>
        <w:t>任务，也很难与学校领导的政绩、与学校的</w:t>
      </w:r>
      <w:r>
        <w:rPr/>
        <w:t>"</w:t>
      </w:r>
      <w:r>
        <w:rPr/>
        <w:t>升学率</w:t>
      </w:r>
      <w:r>
        <w:rPr/>
        <w:t>"</w:t>
      </w:r>
      <w:r>
        <w:rPr/>
        <w:t>等硬任务挂上钩，所以普遍得不到高度重视。因此，必须转变观念、提高认识，切实把教育科研工作摆上各级教育行政部门和学校领导的议事日程，加强对教育科研工作的指导和管理。一要引导教育科研的正确方向，坚持教育科研为决策服务、为改革发展服务、为繁荣教育科学服务的根本宗旨不动摇</w:t>
      </w:r>
      <w:r>
        <w:rPr/>
        <w:t>;</w:t>
      </w:r>
      <w:r>
        <w:rPr/>
        <w:t>二要进一步强化省、市</w:t>
      </w:r>
      <w:r>
        <w:rPr/>
        <w:t>(</w:t>
      </w:r>
      <w:r>
        <w:rPr/>
        <w:t>州</w:t>
      </w:r>
      <w:r>
        <w:rPr/>
        <w:t>)</w:t>
      </w:r>
      <w:r>
        <w:rPr/>
        <w:t>两级教育科学领导小组的职能，确保它们在重大事项决策中的核心地位</w:t>
      </w:r>
      <w:r>
        <w:rPr/>
        <w:t>;</w:t>
      </w:r>
      <w:r>
        <w:rPr/>
        <w:t>三要加大投入，加强机构建设，凡有条件的学校都要设立教研所</w:t>
      </w:r>
      <w:r>
        <w:rPr/>
        <w:t>(</w:t>
      </w:r>
      <w:r>
        <w:rPr/>
        <w:t>室</w:t>
      </w:r>
      <w:r>
        <w:rPr/>
        <w:t>)</w:t>
      </w:r>
      <w:r>
        <w:rPr/>
        <w:t>，配备专兼职人员负责教科研工作，进一步完善省、市</w:t>
      </w:r>
      <w:r>
        <w:rPr/>
        <w:t>(</w:t>
      </w:r>
      <w:r>
        <w:rPr/>
        <w:t>州</w:t>
      </w:r>
      <w:r>
        <w:rPr/>
        <w:t>)</w:t>
      </w:r>
      <w:r>
        <w:rPr/>
        <w:t>、县</w:t>
      </w:r>
      <w:r>
        <w:rPr/>
        <w:t>(</w:t>
      </w:r>
      <w:r>
        <w:rPr/>
        <w:t>市、区</w:t>
      </w:r>
      <w:r>
        <w:rPr/>
        <w:t>)</w:t>
      </w:r>
      <w:r>
        <w:rPr/>
        <w:t>、校四级教育科研网络</w:t>
      </w:r>
      <w:r>
        <w:rPr/>
        <w:t>;</w:t>
      </w:r>
      <w:r>
        <w:rPr/>
        <w:t>四要加强教育科研队伍建设，重点是要组建一支以专职教育科研人员为骨干，专、兼、群相结合的教育科研队伍</w:t>
      </w:r>
      <w:r>
        <w:rPr/>
        <w:t>;</w:t>
      </w:r>
      <w:r>
        <w:rPr/>
        <w:t>五要建立和完善教育科研人员的继续教育制度，鼓励科研人员采取在职进修、脱产培训、岗位锻炼等多种方式提高专业素养和研究能力，鼓励教育科研人员与一线教育工作者合作开展研究，鼓励中青年科研人员承担重大课题，合作开展课题研究、学术交流，提升科研素质和水平</w:t>
      </w:r>
      <w:r>
        <w:rPr/>
        <w:t>;</w:t>
      </w:r>
      <w:r>
        <w:rPr/>
        <w:t>五要引导和鼓励广大教师积极参与教育科研工作，为教师队伍的专业发展和教育科研的全面普及搭建更为宽广的平台</w:t>
      </w:r>
      <w:r>
        <w:rPr/>
        <w:t>;</w:t>
      </w:r>
      <w:r>
        <w:rPr/>
        <w:t>六要进一步发挥各级教育学会等群众性学术组织的作用，营造良好的教育科研氛围，推动群众性教育科研活动的开展。</w:t>
      </w:r>
    </w:p>
    <w:p>
      <w:pPr>
        <w:pStyle w:val="Normal"/>
        <w:rPr/>
      </w:pPr>
      <w:r>
        <w:rPr/>
        <w:t>三、强化管理，创新教育科研的体制和机制</w:t>
      </w:r>
    </w:p>
    <w:p>
      <w:pPr>
        <w:pStyle w:val="Normal"/>
        <w:rPr/>
      </w:pPr>
      <w:r>
        <w:rPr/>
        <w:t>良好的管理是教育科研工作的组织保证。必须深化体制改革，加快机制创新，把广大教育科研工作者的积极性和创造力充分释放出来，促进我省教育科研水平的整体提升。为此，一要建立多层次教育科研协作机制。提倡地区和学校之间开展多种形式的协作研究，加强工作交流、联合攻关，实现学校、区域乃至各类教育之间的科研资源共享、优势互补。二要创新教育科研项目管理机制。省、市</w:t>
      </w:r>
      <w:r>
        <w:rPr/>
        <w:t>(</w:t>
      </w:r>
      <w:r>
        <w:rPr/>
        <w:t>州</w:t>
      </w:r>
      <w:r>
        <w:rPr/>
        <w:t>)</w:t>
      </w:r>
      <w:r>
        <w:rPr/>
        <w:t>两级教育科学规划领导小组及其办公室要切实承担起教育科研工作的组织、管理和规划职能，做好教育科研课题的评审、立项、日常管理、结题、成果鉴定、评奖、推广等工作。逐步建立起重大教育科研项目招标制度，特别是对那些党和政府及人民群众普遍关切的热点问题，以及教育教学和管理中亟待解决的重点、难点问题，要予以优先立项、重点支持。三要建立学术交流的工作机制。凡有条件的部门和学校，应主动组织或承办各种教育科研学术交流、成果展示、专题研讨和学术讲座等，支持教育科研人员参与省内外、国内外的学术交流活动，学习、借鉴和引进先进的理念和成果，提高我省教育科学研究的学术水平。四要完善教育科研成果的表彰奖励制度。继续完善我省教学成果奖评选制度和教育科学优秀成果评选制度，规范各地区、各学校、各社会团体组织的各种评比奖励制度，积极宣传、推广优秀教育科研成果，加速教育科学研究成果向教育教学实践转化。五要建立健全教育科研工作评估制度。坚持把教育科研工作列入各市</w:t>
      </w:r>
      <w:r>
        <w:rPr/>
        <w:t>(</w:t>
      </w:r>
      <w:r>
        <w:rPr/>
        <w:t>州</w:t>
      </w:r>
      <w:r>
        <w:rPr/>
        <w:t>)</w:t>
      </w:r>
      <w:r>
        <w:rPr/>
        <w:t>、县</w:t>
      </w:r>
      <w:r>
        <w:rPr/>
        <w:t>(</w:t>
      </w:r>
      <w:r>
        <w:rPr/>
        <w:t>市、区</w:t>
      </w:r>
      <w:r>
        <w:rPr/>
        <w:t>)</w:t>
      </w:r>
      <w:r>
        <w:rPr/>
        <w:t>同级政府的教育督导内容，完善评估指标体系和评价方法，对教育科研机构和队伍建设、经费投入、科研工作等进行督导评估，并将评估结果作为考核教育工作总体发展水平的重要内容。</w:t>
      </w:r>
    </w:p>
    <w:p>
      <w:pPr>
        <w:pStyle w:val="Normal"/>
        <w:rPr/>
      </w:pPr>
      <w:r>
        <w:rPr/>
        <w:t>四、突出重点，着力提高教育科学的研究质量</w:t>
      </w:r>
    </w:p>
    <w:p>
      <w:pPr>
        <w:pStyle w:val="Normal"/>
        <w:rPr/>
      </w:pPr>
      <w:r>
        <w:rPr/>
        <w:t>质量是科学研究工作的生命，必须常抓不懈，并贯穿于教育科研的每个环节。</w:t>
      </w:r>
    </w:p>
    <w:p>
      <w:pPr>
        <w:pStyle w:val="Normal"/>
        <w:rPr/>
      </w:pPr>
      <w:r>
        <w:rPr/>
        <w:t>一要重视选题工作。当前，我省教育事业面临着发展的紧要关头，体制改革已进入深水区。教育科研管理和课题规划部门要时刻关注经济建设和社会发展对教育提出的新任务、新要求，瞄准那些带有全局性、战略性、前瞻性的重大课题，引导教育科研人员开展学术研究。</w:t>
      </w:r>
      <w:r>
        <w:rPr/>
        <w:t>"</w:t>
      </w:r>
      <w:r>
        <w:rPr/>
        <w:t>十二五</w:t>
      </w:r>
      <w:r>
        <w:rPr/>
        <w:t>"</w:t>
      </w:r>
      <w:r>
        <w:rPr/>
        <w:t>时期，我省教育改革发展的主要任务，是全面贯彻国家及我省教育规划纲要，服务经济发展方式转变，服务改善民生，以促进公平、提高质量为重点，落实我省《教育改革发展重大项目和教育体制改革试点实施方案》，为到</w:t>
      </w:r>
      <w:r>
        <w:rPr/>
        <w:t>2020</w:t>
      </w:r>
      <w:r>
        <w:rPr/>
        <w:t>年实现</w:t>
      </w:r>
      <w:r>
        <w:rPr/>
        <w:t>"</w:t>
      </w:r>
      <w:r>
        <w:rPr/>
        <w:t>两基本、一进入</w:t>
      </w:r>
      <w:r>
        <w:rPr/>
        <w:t>"</w:t>
      </w:r>
      <w:r>
        <w:rPr/>
        <w:t>的战略目标打下决定性基础。具体说，到</w:t>
      </w:r>
      <w:r>
        <w:rPr/>
        <w:t>2015</w:t>
      </w:r>
      <w:r>
        <w:rPr/>
        <w:t>年，我省教育普及水平要有新提高，促进教育公平要有新突破，教育质量要上新台阶，人才培养结构要有新格局，教育体制改革要有新进展。在新目标、新任务之下，有许多新的难题需要我们去破解。只有紧紧围绕教育改革和发展的中心工作和重要领域确定研究方向，积极回应国家的迫切需要和群众的普遍关切，才能取得突破性的教育科研成果。</w:t>
      </w:r>
    </w:p>
    <w:p>
      <w:pPr>
        <w:pStyle w:val="Normal"/>
        <w:rPr/>
      </w:pPr>
      <w:r>
        <w:rPr/>
        <w:t>二要坚持理论联系实际的科研原则。马克思主义认识论认为，人的认识是从实践中产生，经过从感性认识上升到理性认识，再由理性认识回到实践中去，从而构成对具体事物的完整认识过程。在教育科学研究中，有些理论是从哲学层面进行的有关基本原理的研究，其主要目的在于揭示、阐述、解释教育的现象和过程，探索和揭示教育的本质属性和普遍规律，回答</w:t>
      </w:r>
      <w:r>
        <w:rPr/>
        <w:t>"</w:t>
      </w:r>
      <w:r>
        <w:rPr/>
        <w:t>是什么</w:t>
      </w:r>
      <w:r>
        <w:rPr/>
        <w:t>"</w:t>
      </w:r>
      <w:r>
        <w:rPr/>
        <w:t>、</w:t>
      </w:r>
      <w:r>
        <w:rPr/>
        <w:t>"</w:t>
      </w:r>
      <w:r>
        <w:rPr/>
        <w:t>为什么</w:t>
      </w:r>
      <w:r>
        <w:rPr/>
        <w:t>"</w:t>
      </w:r>
      <w:r>
        <w:rPr/>
        <w:t>的问题</w:t>
      </w:r>
      <w:r>
        <w:rPr/>
        <w:t>;</w:t>
      </w:r>
      <w:r>
        <w:rPr/>
        <w:t>有些则属于操作层面的应用性研究，目的在于解决教育改革发展中的许多具体问题，并形成具有较强操作性的策略、建议、方案等，其重点是回答</w:t>
      </w:r>
      <w:r>
        <w:rPr/>
        <w:t>"</w:t>
      </w:r>
      <w:r>
        <w:rPr/>
        <w:t>怎么办</w:t>
      </w:r>
      <w:r>
        <w:rPr/>
        <w:t>"</w:t>
      </w:r>
      <w:r>
        <w:rPr/>
        <w:t>的问题</w:t>
      </w:r>
      <w:r>
        <w:rPr/>
        <w:t>;</w:t>
      </w:r>
      <w:r>
        <w:rPr/>
        <w:t>还有些则是从教育的具体领域与现象开展实证研究，其目的是对对教育实践进行的理论总结，并把其感性认识和经验上升到理性认识和一般理论。不论是哪种形式的研究，都要坚持理论联系实际的基本原则，不仅理论要联系实践，实践也要与理论相结合。既要注重</w:t>
      </w:r>
      <w:r>
        <w:rPr/>
        <w:t>"</w:t>
      </w:r>
      <w:r>
        <w:rPr/>
        <w:t>术</w:t>
      </w:r>
      <w:r>
        <w:rPr/>
        <w:t>"</w:t>
      </w:r>
      <w:r>
        <w:rPr/>
        <w:t>的研究，也要注重</w:t>
      </w:r>
      <w:r>
        <w:rPr/>
        <w:t>"</w:t>
      </w:r>
      <w:r>
        <w:rPr/>
        <w:t>学</w:t>
      </w:r>
      <w:r>
        <w:rPr/>
        <w:t>"</w:t>
      </w:r>
      <w:r>
        <w:rPr/>
        <w:t>的研究</w:t>
      </w:r>
      <w:r>
        <w:rPr/>
        <w:t>;</w:t>
      </w:r>
      <w:r>
        <w:rPr/>
        <w:t>既要学会理论思维，把在实践中形成的感性认识上升为理性认识，也要学会实践思维，把科学理论和普遍规律运用到实践中去，指导我们的教育教学和管理工作。只有这样，才能提高教育科研水平，为教育改革和发展提供科学指导。</w:t>
      </w:r>
    </w:p>
    <w:p>
      <w:pPr>
        <w:pStyle w:val="Normal"/>
        <w:rPr/>
      </w:pPr>
      <w:r>
        <w:rPr/>
        <w:t>三要重视教育科学的学科建设。学科是科学研究的基础，学科建设水平是衡量一门学科成熟度和知名度的重要标志。因此，要自觉培养学科意识和学科胸怀，逐步提高教育科研工作的专业化水平。学科建设主要包括学科凝炼、队伍汇聚、人才培养、科学研究和基地建设等方面。各级教育行政部门要根据实际需要，科学规划本地区教育科学的建设与发展，根据本学科领域的最新发展趋势和国内外学术动态，瞄准国家及我省的重大需求，明确学科建设的目标和发展思路，凝炼学科方向，确定建设内容，落实实施措施。对那些开设师范教育专业、设置教育学学科的高等学校，更要对教育学学科建设给予人力、物力和政策方面的倾斜，并以学科建设为核心整合各种资源，加强师资队伍、科学研究、人才培养、国际合作与交流，努力成为我省教育学研究和教育科研人才培养的重要基地。</w:t>
      </w:r>
    </w:p>
    <w:p>
      <w:pPr>
        <w:pStyle w:val="Normal"/>
        <w:rPr/>
      </w:pPr>
      <w:r>
        <w:rPr/>
        <w:t>四要坚持科学精神与求是学风。科学研究是一个揭示规律、探索未知、发现真理的艰苦过程，容不得半点虚假和浮躁。广大教育科研工作者要自觉提高科学素养，增强问题意识、概念意识和创新意识，纠正那种急功近利、学术不端和行为失范的错误倾向，树立良好的学术风气，保持理论工作应有的先进性和科学性，力争多取得一些原创性、高水平的科研成果，为繁荣教育科学事业服务。</w:t>
      </w:r>
    </w:p>
    <w:p>
      <w:pPr>
        <w:pStyle w:val="Normal"/>
        <w:rPr/>
      </w:pPr>
      <w:r>
        <w:rPr/>
        <w:t>同志们</w:t>
      </w:r>
      <w:r>
        <w:rPr/>
        <w:t>!</w:t>
      </w:r>
      <w:r>
        <w:rPr/>
        <w:t>今年是</w:t>
      </w:r>
      <w:r>
        <w:rPr/>
        <w:t>"</w:t>
      </w:r>
      <w:r>
        <w:rPr/>
        <w:t>十二五</w:t>
      </w:r>
      <w:r>
        <w:rPr/>
        <w:t>"</w:t>
      </w:r>
      <w:r>
        <w:rPr/>
        <w:t>计划的开局之年，百事待举、万象更新，教育科研事业迎来了又一个明媚的春天。让我们进一步解放思想、开拓进取，把全部的聪明和才智、精力和热情投入到火热的教育改革发展大潮中去，投入到建设人力资源强省的宏伟事业上来，共同把我省教育科研事业推向一个更高的台阶。</w:t>
      </w:r>
    </w:p>
    <w:p>
      <w:pPr>
        <w:pStyle w:val="Normal"/>
        <w:rPr/>
      </w:pPr>
      <w:r>
        <w:rPr/>
        <w:t>看过最新教育科研会议讲话稿的人还看了：</w:t>
      </w:r>
    </w:p>
    <w:p>
      <w:pPr>
        <w:pStyle w:val="Normal"/>
        <w:rPr/>
      </w:pPr>
      <w:r>
        <w:rPr/>
        <w:t>1.</w:t>
      </w:r>
      <w:r>
        <w:rPr/>
        <w:t>教育科研工作会议上的讲话</w:t>
      </w:r>
    </w:p>
    <w:p>
      <w:pPr>
        <w:pStyle w:val="Normal"/>
        <w:rPr/>
      </w:pPr>
      <w:r>
        <w:rPr/>
        <w:t>2.</w:t>
      </w:r>
      <w:r>
        <w:rPr/>
        <w:t>教科研会议讲话稿</w:t>
      </w:r>
    </w:p>
    <w:p>
      <w:pPr>
        <w:pStyle w:val="Normal"/>
        <w:rPr/>
      </w:pPr>
      <w:r>
        <w:rPr/>
        <w:t>3.</w:t>
      </w:r>
      <w:r>
        <w:rPr/>
        <w:t>在全市教育科研会议上的讲话</w:t>
      </w:r>
    </w:p>
    <w:p>
      <w:pPr>
        <w:pStyle w:val="Normal"/>
        <w:rPr/>
      </w:pPr>
      <w:r>
        <w:rPr/>
        <w:t>4.</w:t>
      </w:r>
      <w:r>
        <w:rPr/>
        <w:t>教科研工作会议讲话稿</w:t>
      </w:r>
    </w:p>
    <w:p>
      <w:pPr>
        <w:pStyle w:val="Normal"/>
        <w:rPr/>
      </w:pPr>
      <w:r>
        <w:rPr/>
        <w:t>5.</w:t>
      </w:r>
      <w:r>
        <w:rPr/>
        <w:t>教育科研工作会议讲话</w:t>
      </w:r>
    </w:p>
    <w:p>
      <w:pPr>
        <w:pStyle w:val="Normal"/>
        <w:widowControl/>
        <w:bidi w:val="0"/>
        <w:spacing w:before="180" w:after="180"/>
        <w:jc w:val="left"/>
        <w:rPr/>
      </w:pPr>
      <w:r>
        <w:rPr/>
        <w:t>6.</w:t>
      </w:r>
      <w:r>
        <w:rPr/>
        <w:t>局长教育科研会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