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计划书最新版"/>
      <w:r>
        <w:rPr/>
        <w:t>银行工作计划书最新版</w:t>
      </w:r>
      <w:bookmarkEnd w:id="0"/>
    </w:p>
    <w:p>
      <w:pPr>
        <w:pStyle w:val="Normal"/>
        <w:rPr/>
      </w:pPr>
      <w:r>
        <w:rPr/>
        <w:t>我叫</w:t>
      </w:r>
      <w:r>
        <w:rPr/>
        <w:t>---</w:t>
      </w:r>
      <w:r>
        <w:rPr/>
        <w:t>，一年多以来，我从一个在对银行业务险些什么都不懂的练习生到如今对各项业务都能纯熟应对并办事于每一个客户，这此中的结果离不开领导的支持和同事们的资助，在这里朴拙的向大家说声：谢谢</w:t>
      </w:r>
      <w:r>
        <w:rPr/>
        <w:t>!</w:t>
      </w:r>
      <w:r>
        <w:rPr/>
        <w:t>为不辜负领导的盼望将事变做的更好，我特订定出银行事变筹划。</w:t>
      </w:r>
    </w:p>
    <w:p>
      <w:pPr>
        <w:pStyle w:val="Normal"/>
        <w:rPr/>
      </w:pPr>
      <w:r>
        <w:rPr/>
        <w:t>我地点的岗亭是……的办事窗口，我的一言一行都代表着本行的形象。我的事变中不能有一丝的马虎和放松。众所周知，……的储备所是最忙的，每天每位同道的业务均匀就要到达近两百笔，欢迎的主顾二百人左右，因此如许的事变环境就迫使我本身不绝的提示本身要在事变中认真认真再认真，严格根据行里的订定的各项规章制度来举行实际操纵。三个月中始终如一的要求本身。</w:t>
      </w:r>
    </w:p>
    <w:p>
      <w:pPr>
        <w:pStyle w:val="Normal"/>
        <w:rPr/>
      </w:pPr>
      <w:r>
        <w:rPr/>
        <w:t>记得刚来时，在业务上还不是特别纯熟，为了尽快认识业务，当我一碰到题目的时间，我会非常客气的向老同道讨教。对待业务技能，我内心有一条给本身规定的要求：三人行必有我师，要费尽心机的把本身不会的学会。以后想在事变中资助其他人，就要使本身的业务素质进步。刚开始的时间，我还由于不敷细致和不敷纯熟犯不对误，固然赔了钱，但是这并不影响我对这份事变的积极性，反而越发推动我积极的学习业务技能和理论知识。</w:t>
      </w:r>
    </w:p>
    <w:p>
      <w:pPr>
        <w:pStyle w:val="Normal"/>
        <w:rPr/>
      </w:pPr>
      <w:r>
        <w:rPr/>
        <w:t>所位于城乡连合部，有着麋集的生齿。在储备所的四周有很多领社保和医保的下岗、退休工人，也有好几所学校。文化条理各不雷同，每天都要为种种差别的人办事。我时候提示本身要从细节做起。把行里下发的种种精力与要求落实到实际事变中，渺小化，布衣化，生存化。让客户在这里感觉到暖和的寄义是什么。</w:t>
      </w:r>
    </w:p>
    <w:p>
      <w:pPr>
        <w:pStyle w:val="Normal"/>
        <w:rPr/>
      </w:pPr>
      <w:r>
        <w:rPr/>
        <w:t>所里常常会有外地来的务工职员或门生来管理汇款，有的人连所必要的凭条都不会填写，在银行事变筹划就有如许一条是：岂论身份，岂论金额巨细，耐烦办事每一个客户。服膺在心，每次我都市十会过细的为他们讲授填写的要领，一字一句的教他们，直到他们学会为此。临走时还要嘱咐他们收好所写的回单，以便下次再汇款时再写。当为他们每管理完汇款业务的时间，他们都市不绝的我表现谢谢。大概有人会问。汇款在储备所只是一项代收业务。并不能增长所里的存款额，为什么还要这么热心的去做，但是我以为，用心来为宽大主顾办事，才是最好的办事。当我听到外边主顾对我说：你的活儿干的真快……谁人小妹儿态度真不错……就是好……如许的话的时间。我内心就万分的高兴，那并不但是对我的表扬，更是对我事变的承认，更是对我事变的鼓励。</w:t>
      </w:r>
    </w:p>
    <w:p>
      <w:pPr>
        <w:pStyle w:val="Normal"/>
        <w:widowControl/>
        <w:bidi w:val="0"/>
        <w:spacing w:before="180" w:after="180"/>
        <w:jc w:val="left"/>
        <w:rPr/>
      </w:pPr>
      <w:r>
        <w:rPr/>
        <w:t>新的一年里我为本身订定了新的目标，那就是要加紧学习，更好的充实本身，以饱满的精力状态来欢迎新时期的挑衅。来岁会有更多的机遇和竞争在等着我，我内心在静静的为本身鼓劲。要在竞争中站稳脚步。踏踏实实，眼光不能只限于自身四周的小圈子，要着眼于大局，着眼于以后的生长。我也会向其他同事学习，取长补短，相互交换好的工和履历，共同进步。征取更好的事变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