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征文大全_五一劳动节心得体会最新"/>
      <w:r>
        <w:rPr/>
        <w:t>五一劳动节征文大全</w:t>
      </w:r>
      <w:r>
        <w:rPr/>
        <w:t>_</w:t>
      </w:r>
      <w:r>
        <w:rPr/>
        <w:t>五一劳动节心得体会最新</w:t>
      </w:r>
      <w:bookmarkEnd w:id="0"/>
    </w:p>
    <w:p>
      <w:pPr>
        <w:pStyle w:val="Normal"/>
        <w:rPr/>
      </w:pPr>
      <w:r>
        <w:rPr/>
        <w:t>五一还没有到，我已心不在焉，工作乏力，满脑子全是家乡的影子。在旅游热潮盛行的今天，我还是像往常一样选择回家。想家的味道，想家里牵挂我的人。</w:t>
      </w:r>
    </w:p>
    <w:p>
      <w:pPr>
        <w:pStyle w:val="Normal"/>
        <w:rPr/>
      </w:pPr>
      <w:r>
        <w:rPr/>
        <w:t>交通便利，几个小时就从我工作的地方回到了家乡。背着行李坐上车时的兴奋和中途换车的警觉使我无法合眼稍加休息，我的心跟着汽车一起奔跑。车流如织的高速公路上，汽车走走停停行动迟缓，让我焦急万分。庆幸的是经过短暂的停留，密密麻麻积压的车辆如决堤的洪水，浩浩荡荡直奔目的地。轻快的汽车载着我沉甸甸的喜悦顺利到站，拿着行李向家的方向飞奔。</w:t>
      </w:r>
    </w:p>
    <w:p>
      <w:pPr>
        <w:pStyle w:val="Normal"/>
        <w:rPr/>
      </w:pPr>
      <w:r>
        <w:rPr/>
        <w:t>蓝蓝的天空，绿绿的大地，清清的池水，一派生机勃勃的景象。家乡还是和原来一样，返璞归真，自然朴实。绿肥红瘦入家门，风吹云绕伴我行。泥土修筑的路面，绿阴蓊郁，清凉舒适，每走一步都让人觉得神清气爽。广阔的田垄，一片油菜，那又一片小麦，油菜果实饱满，小麦清香扑鼻，一派喜悦祥和的气氛。曲折纵横的田间小道上，杂草丛生，鲜花弥漫。一切都显得热烈而又安静，绚烂而又平淡。五月的乡间空气里充满了清香、成熟、丰收的味道。</w:t>
      </w:r>
    </w:p>
    <w:p>
      <w:pPr>
        <w:pStyle w:val="Normal"/>
        <w:rPr/>
      </w:pPr>
      <w:r>
        <w:rPr/>
        <w:t>走到家，我早已是满头大汗。母亲双手接过我手中的行李，父亲连忙打开卧室里的空调，让我坐了进去。可能是长久没有使用空调的缘故，父亲折腾了半天还是没能启动。母亲一边找来蒲扇，一便唠叨说：“关键时候出毛病，水货东西，买的时候还贵。也不知道当初你非要安它干啥，图个稀罕，浪费。”父亲没有吱声，一脸的阴沉，走了出去。他俩磕磕碰碰半辈子了，如今人老了脾气倒还没改，平时在家一定没少抬杠。好不容易回家一趟，眼看战争一触即发，我也不能袖手旁观。看着一旁忙着给我扇扇子的母亲，我对她说：“空调长期不用很容易导致里面的空压机坏死，平时节约的电费到时候一下子就用来买新空压机了。节约有时也是一种浪费。”“那不买不就行了，反正用得少。”母亲接着我的话说。“不买倒是可以，可是人一辈子图什么。年轻的时候辛辛苦苦，老了还要拼命攥钱。况且买个空调又不是光为你自己，一家人都高兴，何乐而不为。”我说得振振有词。她觉得有理，只是嘴里不服气要和我争论。我拉着她的手摇晃着说：“好了，明天我打电话叫人来修。我都一上午没吃东西了，去看看我爸的饭做好没有，你也歇会吧</w:t>
      </w:r>
      <w:r>
        <w:rPr/>
        <w:t>!”</w:t>
      </w:r>
      <w:r>
        <w:rPr/>
        <w:t>我随即起身进了厨房。</w:t>
      </w:r>
    </w:p>
    <w:p>
      <w:pPr>
        <w:pStyle w:val="Normal"/>
        <w:rPr/>
      </w:pPr>
      <w:r>
        <w:rPr/>
        <w:t>厨房里油烟阵阵，香气弥漫，让阿我口水直流。案几上已经摆放着几道我爱吃的菜：鳝鱼粉丝、红烧猪蹄、泡椒牛肉、清蒸鱼，哪一样都是费心费力。看着走我进来了，父亲乐呵呵的说：“肚子饿了吧，马上就好了。”“爸，这几个菜已经够吃了。锅里的炒完就算了，你别累着。”我轻声对他说。“那好，叫你妈收拾桌子准备吃饭。”他边炒菜边说。母亲听到了我们的谈话，早已收拾好了桌子，走进厨房叫我帮忙端菜端饭。</w:t>
      </w:r>
    </w:p>
    <w:p>
      <w:pPr>
        <w:pStyle w:val="Normal"/>
        <w:rPr/>
      </w:pPr>
      <w:r>
        <w:rPr/>
        <w:t>父亲的菜炒好了，满脸笑容的端了出来。我已经将所有的菜提前尝了个遍，小时候养成的习惯，现在在家里怎们也改不了。菜还是和原来一样好吃，好久没有吃到家里的饭菜，心里感觉甜滋滋的。饭桌上，父母一个劲的为我夹菜，略显颤抖的手和苍老的脸庞向我传递着他们内心深处那份浓浓的爱。每一口都嚼得贴心温暖，每一口都嚼得仔细认真，因为这份爱的味道需要我慢慢的咀嚼、品味，消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的时光总是短暂的，转眼间我又坐在办工作前。相同的假期，做不同或相同的事，不同的人所收获的心情也各不相同。珍惜每一次假期，珍惜每一次拥有，一切都将成为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