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怎么写"/>
      <w:r>
        <w:rPr/>
        <w:t>小学生读书心得怎么写</w:t>
      </w:r>
      <w:bookmarkEnd w:id="0"/>
    </w:p>
    <w:p>
      <w:pPr>
        <w:pStyle w:val="Normal"/>
        <w:rPr/>
      </w:pPr>
      <w:r>
        <w:rPr/>
        <w:t>每一个人都有自己值得回忆、值得珍惜的美好时光。对于我们来说童年是我最宝贵的收藏，高尔基写的《童年》这本书来说，童年应该是他的一段悲惨遭遇，一段深情的回忆</w:t>
      </w:r>
      <w:r>
        <w:rPr/>
        <w:t>!</w:t>
      </w:r>
    </w:p>
    <w:p>
      <w:pPr>
        <w:pStyle w:val="Normal"/>
        <w:rPr/>
      </w:pPr>
      <w:r>
        <w:rPr/>
        <w:t>在假期中我看了不少书，对《童年》这本书最感兴趣。它向我们艺术地展示了阿廖沙在黑暗社会追求光明的奋斗历程，还有十九世纪七十到八十年代的俄国社会风貌。</w:t>
      </w:r>
    </w:p>
    <w:p>
      <w:pPr>
        <w:pStyle w:val="Normal"/>
        <w:rPr/>
      </w:pPr>
      <w:r>
        <w:rPr/>
        <w:t>我读完《童年》这本书，感受到了高尔基的悲惨遭遇，觉得我们是幸运的一代，因为高尔基</w:t>
      </w:r>
      <w:r>
        <w:rPr/>
        <w:t>3</w:t>
      </w:r>
      <w:r>
        <w:rPr/>
        <w:t>岁的时候，父亲病故，母亲就带他回了娘家。可惜外公是个自私而又专横的小业主，但是资本主义俄国的发展打断了外公发财的好梦，从此破产以至于贫困潦倒。可怜的母亲改嫁之后，生病而死，十一岁的作者被外公残忍地赶出了家门，到社会上自谋生路……</w:t>
      </w:r>
    </w:p>
    <w:p>
      <w:pPr>
        <w:pStyle w:val="Normal"/>
        <w:rPr/>
      </w:pPr>
      <w:r>
        <w:rPr/>
        <w:t>高尔基真实地描述了自已苦难的童年，我为自己庆幸——没有出生在那个时代，没有受到这种苦，自己没有失去父母……我很幸福，因为我有一段美好的童年。记得有一次，我妈妈向别人买了二十几张游泳票，中午，妈妈骑自行车送我回去奶奶家吃饭，过了一会儿，妈妈叫我把这十张游泳票给姨妈，我到了姨妈家的时候，我就顺手把游泳票给了姨妈，转眼就跑回奶奶家，忽然，姨妈打电话给妈妈，姨妈说：“怎么这些游泳票少了这么多的</w:t>
      </w:r>
      <w:r>
        <w:rPr/>
        <w:t>?”</w:t>
      </w:r>
      <w:r>
        <w:rPr/>
        <w:t>妈妈问了问我，说：“不知道，我女儿说她没有拿。”姨妈奇怪地问：“这么现在才只有五张啊。”妈妈重复地问了我好多遍，妈妈说：“不知道。”妈妈用安慰的对我说：“你有没有拿到啊</w:t>
      </w:r>
      <w:r>
        <w:rPr/>
        <w:t>?</w:t>
      </w:r>
      <w:r>
        <w:rPr/>
        <w:t>怎么姨妈说会不见了的</w:t>
      </w:r>
      <w:r>
        <w:rPr/>
        <w:t>?”</w:t>
      </w:r>
      <w:r>
        <w:rPr/>
        <w:t>我哭着说：“我反正没有拿，你不相信我就算咯。”后来，姨妈打电话对妈妈说是姨丈拿，妈妈后来向我说了对不起，我也说了不用了。我的童年就是这样充满了欢乐、充满了幸福，所以我要珍惜现在所拥有的一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童年》这本书，我有很大的启发，书中告诉我们要执着求知、不怕困难、持之以恒、积极的态度对待学习和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