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100词作文"/>
      <w:r>
        <w:rPr/>
        <w:t>英语自我介绍</w:t>
      </w:r>
      <w:r>
        <w:rPr/>
        <w:t>100</w:t>
      </w:r>
      <w:r>
        <w:rPr/>
        <w:t>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_pectedtobeasuccessfulmanwithadvancededucation.Istudyhardatschool.Besideste_tsknowledge,journalismismyfavorite;wheneverreading,myheartisfilledwithgreatjoyandinteresting.“Beinggoodismust;successful,however,isplus.”Fatheradoptstheideaofhisfather.Especiallyinmilitaryservice,Irealizeditmoreprecisely.Peoplesaid:Militaryservicemakesaboytoman,Iagreethat.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