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科研方面英文自我评价"/>
      <w:r>
        <w:rPr/>
        <w:t>教科研方面英文自我评价</w:t>
      </w:r>
      <w:bookmarkEnd w:id="0"/>
    </w:p>
    <w:p>
      <w:pPr>
        <w:pStyle w:val="Normal"/>
        <w:rPr/>
      </w:pPr>
      <w:r>
        <w:rPr/>
        <w:t>Reviewoftheschoolteachingandresearchthissemestertodothework,Icanworkatease,accordingtotheschoolteachingdepartmenttodevelopresearchworkplantothenewcurriculumstandardsforthebasicconceptofguidance,fromthestandardstart,purposeful,planned,Tocarryoutcurriculumreformexperimentstostrengthenclassroomteachingreformresearchtopromotethepromotionofthelevelofteachingandscientificresearchcontinuestoimprove.Thissemestermainlydonethefollowingwork:</w:t>
      </w:r>
    </w:p>
    <w:p>
      <w:pPr>
        <w:pStyle w:val="Normal"/>
        <w:rPr/>
      </w:pPr>
      <w:r>
        <w:rPr/>
        <w:t>1,withakeeneyetolookattheirteaching.</w:t>
      </w:r>
    </w:p>
    <w:p>
      <w:pPr>
        <w:pStyle w:val="Normal"/>
        <w:rPr/>
      </w:pPr>
      <w:r>
        <w:rPr/>
        <w:t>Anygreatresearchcomesfrompractice,allbasedonthestudyofalargenumberoffacts.Teachingandresearchisnoexception,theactualteachingofeducation,multi-angle,multi-levelresearch,whichistocarryoutteachingandresearchworkimportantbasis.Manypeopleareoftenmissingisfound.Intheactualteachingprocess,wewillencounteravarietyofproblems,suchasschoolandfamilysociety,schoolmanagement,teachingandlearning,newcurriculumreform,whichareteachingandresearchobject,wecannotturnablindeye,ButshoulduseOctavia'svisiontoexaminetheirownteaching,toobserve,discover,solveproblems,withthepurposeofimprovingthequalityofeducationandteachingtothink,analyzeandsolveproblems.</w:t>
      </w:r>
    </w:p>
    <w:p>
      <w:pPr>
        <w:pStyle w:val="Normal"/>
        <w:rPr/>
      </w:pPr>
      <w:r>
        <w:rPr/>
        <w:t>2,individualresearch,caseanalysis,writingteachingpapers</w:t>
      </w:r>
    </w:p>
    <w:p>
      <w:pPr>
        <w:pStyle w:val="Normal"/>
        <w:rPr/>
      </w:pPr>
      <w:r>
        <w:rPr/>
        <w:t>Usually,Ipayattentiontotheteachingtheoryoflearning,fromthesideoftheactualteachingofeducationtostart,selecttheappropriatescopeordirectionofthestudy,thethematicresearch,givefullplaytotheirstrengthsandhobbies,strengthenstudentability,thissemester,Thesubjectresearch"primaryschoolmathematicsstratificationexerciseexperimentalresearch"hasmadesomeprogress.Atthesametime,inthedailyteachingwork</w:t>
      </w:r>
    </w:p>
    <w:p>
      <w:pPr>
        <w:pStyle w:val="Normal"/>
        <w:rPr/>
      </w:pPr>
      <w:r>
        <w:rPr/>
        <w:t>Teacherteachingresearchself-evaluation</w:t>
      </w:r>
    </w:p>
    <w:p>
      <w:pPr>
        <w:pStyle w:val="Normal"/>
        <w:rPr/>
      </w:pPr>
      <w:r>
        <w:rPr/>
        <w:t>,Focusonstrengtheningtheanalysisoftypicalcases,teachingreflection,andactivelywriteteachingpapers,soastoimprovethedepthofteachingandresearchresults,breadthandtheoreticallevel.Writetwopapersthissemester.</w:t>
      </w:r>
    </w:p>
    <w:p>
      <w:pPr>
        <w:pStyle w:val="Normal"/>
        <w:rPr/>
      </w:pPr>
      <w:r>
        <w:rPr/>
        <w:t>3,solidlycarryouttheactivitiesofdisciplines;toguidethedailyteachingofyoungteachers;lectures,assessmentactivities</w:t>
      </w:r>
    </w:p>
    <w:p>
      <w:pPr>
        <w:pStyle w:val="Normal"/>
        <w:rPr/>
      </w:pPr>
      <w:r>
        <w:rPr/>
        <w:t>Icandeepenthestudyofteachingtheory,activelyparticipateintheteachingandresearchactivitiesoftheschool,solidlycarryouttheactivitiesofthedisciplinegrouponceaweek;asabackboneteacher,cantheirvaluableexperienceunreservedlypassedontoyoungteacherstoguidetheirdailyteachingWork,althoughtheysetfootonthejobonlyafewyears,butinmycarefulguidance,theyparticipatedintheactivitiesofyoungteachers,respectively,lessonactivitiesandawards;Idoagoodjobintheirownworkatthesametime,Oftheclassmorethan20sections,topromotethegrowthofyoungteachers.</w:t>
      </w:r>
    </w:p>
    <w:p>
      <w:pPr>
        <w:pStyle w:val="Normal"/>
        <w:rPr/>
      </w:pPr>
      <w:r>
        <w:rPr/>
        <w:t>Asummaryoftheworkofthecomprehensiveteachingandresearch</w:t>
      </w:r>
    </w:p>
    <w:p>
      <w:pPr>
        <w:pStyle w:val="Normal"/>
        <w:rPr/>
      </w:pPr>
      <w:r>
        <w:rPr/>
        <w:t>Thesecondsemesterofthe2012-2013schoolyear</w:t>
      </w:r>
    </w:p>
    <w:p>
      <w:pPr>
        <w:pStyle w:val="Normal"/>
        <w:rPr/>
      </w:pPr>
      <w:r>
        <w:rPr/>
        <w:t>Timeflies,fullandhappyeducationandteachingworkintensionandbusyinasemester.Thissemesterunderthecorrectleadershipoftheschoolleaders,ourcomprehensivegroupofteacherstocarryoutteachingandresearchin-deptheducationreformwork,fromthestudentstocultivatethespiritofinnovationandpracticalabilitytostarttoimprovetheculturalqualityandaestheticabilityofstudentstoreformandoptimizetheclassroomteachingprocess,Improvetheefficiencyofclassroomteaching,bettercompletionofthesemesterofteachingwork.</w:t>
      </w:r>
    </w:p>
    <w:p>
      <w:pPr>
        <w:pStyle w:val="Normal"/>
        <w:rPr/>
      </w:pPr>
      <w:r>
        <w:rPr/>
        <w:t>Thissemester,wehaveacomprehensiveteachingandresearchgrouptocarryoutaseriesofdisciplinaryactivities.Welaunchedthemusicart,sportsevaluationclass.Mrs.snowonbehalfoftheschooltookpartinthecounty'sEnglishqualityclassselection,andachievedgoodresults.</w:t>
      </w:r>
    </w:p>
    <w:p>
      <w:pPr>
        <w:pStyle w:val="Normal"/>
        <w:rPr/>
      </w:pPr>
      <w:r>
        <w:rPr/>
        <w:t>1,conscientiouslyimplementthevarioustasksofconventionalteaching</w:t>
      </w:r>
    </w:p>
    <w:p>
      <w:pPr>
        <w:pStyle w:val="Normal"/>
        <w:rPr/>
      </w:pPr>
      <w:r>
        <w:rPr/>
        <w:t>Thewholegroupofteacherstoseriouslystudyandunderstandtheschoolteachingworkplanandthesystemrequirements,implementedinpractice.Intheroutineteachinginspection,lessonplans,preparationoffull.Thecontentiscomplete.Comprehensivegroupofteachersintheteachingprocess,infiltrationofnewideas,throughthenewspirit,theuseofnewmethods,eachclasshasnewdiscoveriesandnewprogress.Inthereviewstage,inaccordancewiththecurriculumrequirements,carefullydevelopedtestprogram.Thewholegroupofteacherstolistentothetaskhavereachedtheschoolrequirements.</w:t>
      </w:r>
    </w:p>
    <w:p>
      <w:pPr>
        <w:pStyle w:val="Normal"/>
        <w:rPr/>
      </w:pPr>
      <w:r>
        <w:rPr/>
        <w:t>2,theintroductionofhigh-qualityopenclass</w:t>
      </w:r>
    </w:p>
    <w:p>
      <w:pPr>
        <w:pStyle w:val="Normal"/>
        <w:rPr/>
      </w:pPr>
      <w:r>
        <w:rPr/>
        <w:t>Thissemesterwehaveconductedseveralopenclasses,to40youngpeopleundertheageofonepersemesterapubliccourse.Theseopenclasseshavebeentriedagainandagain,carefullypreparedtofocusonthecollectivewisdomofthewholegroupofteachers,soastoachievegoodteachingresults,alsoreceivedpeerpraise,fullydemonstratedourteachingandresearchgroupstrongoverallstrengthlevel.Student'spersonalityisfullydemonstratedandtraining,teacher-studentinteraction,interaction,</w:t>
      </w:r>
    </w:p>
    <w:p>
      <w:pPr>
        <w:pStyle w:val="Normal"/>
        <w:rPr/>
      </w:pPr>
      <w:r>
        <w:rPr/>
        <w:t>Organizationalinteraction,environmentalinteraction,inalimitedtime,everystudenthasbeenmoreadequateexerciseandperformanceopportunities.Classroomisfullofmobilesunshine,equality,harmonyandcommunicationcoexistence,discovery,challengesandmeditationintheclassroomwithnocolddark"deadcorner".Thinkingoftheactive,frequencyoftheflashpoint,sothatstudentsbecometherealmasteroftheclassroom.</w:t>
      </w:r>
    </w:p>
    <w:p>
      <w:pPr>
        <w:pStyle w:val="Normal"/>
        <w:rPr/>
      </w:pPr>
      <w:r>
        <w:rPr/>
        <w:t>Third,addlustertotheschool</w:t>
      </w:r>
    </w:p>
    <w:p>
      <w:pPr>
        <w:pStyle w:val="Normal"/>
        <w:rPr/>
      </w:pPr>
      <w:r>
        <w:rPr/>
        <w:t>Ourteachingconditionsarebitter,andourdedicationis100%.Inadditiontoeducationandteachingwork,theteachingandresearchgroupofthissemesteralsohelpedtheschoolleaderstodowellinvariouscompetitions.Forexample,thecounty'sculturalentertainment,largeclassactivitiescompetitions,scienceandtechnologyactivities.Inordertothenormalworkoftheschoolasawhole,eachteacherinthecompletionofteachingworkatthesametime,hardworking,andstrivetocompletethetask.</w:t>
      </w:r>
    </w:p>
    <w:p>
      <w:pPr>
        <w:pStyle w:val="Normal"/>
        <w:rPr/>
      </w:pPr>
      <w:r>
        <w:rPr/>
        <w:t>Ofcourse,theentireteachingandresearchactivitiesalsohaveshortcomings,reflectedinthefollowingaspects:</w:t>
      </w:r>
    </w:p>
    <w:p>
      <w:pPr>
        <w:pStyle w:val="Normal"/>
        <w:rPr/>
      </w:pPr>
      <w:r>
        <w:rPr/>
        <w:t>1,teachingandresearchactivitiescarriedoutnotsolid;ourgrouparrangedforteachingandresearchactivitiesonFridaytime,butbecausewearemorecomplexteachingandresearchgroups,andsometimestoomanyschoolaffairs,toomiscellaneous,andcannotguaranteeadequateteachingandresearchtime.Itissuggestedthattheschoolestablishthesystemfromthesystemtoensuretheintegrityandperfectionoftheeducationandteachingresearch.</w:t>
      </w:r>
    </w:p>
    <w:p>
      <w:pPr>
        <w:pStyle w:val="Normal"/>
        <w:rPr/>
      </w:pPr>
      <w:r>
        <w:rPr/>
        <w:t>2,teachingandresearchgroupteachersarerelativelyyoung,thelackofteachingandresearchexperienceandprofessionaltheoreticalguidance,visionisnotopen,narrow-minded,resultinginnotcomprehensiveview,theideaisnotdeepenough.Toallowteacherstogoout,morevisits,morelearning,broadentheirhorizons,pioneeringidea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教科研方面英文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