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景点旅游心得感想高中范文"/>
      <w:r>
        <w:rPr/>
        <w:t>日本景点旅游心得感想高中范文</w:t>
      </w:r>
      <w:bookmarkEnd w:id="0"/>
    </w:p>
    <w:p>
      <w:pPr>
        <w:pStyle w:val="Normal"/>
        <w:rPr/>
      </w:pPr>
      <w:r>
        <w:rPr/>
        <w:t>日本，我来了</w:t>
      </w:r>
    </w:p>
    <w:p>
      <w:pPr>
        <w:pStyle w:val="Normal"/>
        <w:rPr/>
      </w:pPr>
      <w:r>
        <w:rPr/>
        <w:t>刚下飞机，心情好激动</w:t>
      </w:r>
      <w:r>
        <w:rPr/>
        <w:t>!</w:t>
      </w:r>
      <w:r>
        <w:rPr/>
        <w:t>此时，我已身在日本。这是一个高科技发达的国家，是一个文明、有序的礼仪之邦。据说，日本人热情好客，笑容可掬。我的心如一潭湖水被一颗石子打破宁静般，泛起粼粼波光。我开心地叫道：“日本，我来了</w:t>
      </w:r>
      <w:r>
        <w:rPr/>
        <w:t>!”</w:t>
      </w:r>
    </w:p>
    <w:p>
      <w:pPr>
        <w:pStyle w:val="Normal"/>
        <w:rPr/>
      </w:pPr>
      <w:r>
        <w:rPr/>
        <w:t>最佩服的事</w:t>
      </w:r>
    </w:p>
    <w:p>
      <w:pPr>
        <w:pStyle w:val="Normal"/>
        <w:rPr/>
      </w:pPr>
      <w:r>
        <w:rPr/>
        <w:t>日本人，不仅热情，而且爱国。日本的大街上，没有垃圾桶，人们很自觉，不随地丢垃圾。即使抽烟很凶的人，也绝不在大街上抽。在日本，不管在哪里，都是干干净净，连一片小纸屑都看不到。</w:t>
      </w:r>
    </w:p>
    <w:p>
      <w:pPr>
        <w:pStyle w:val="Normal"/>
        <w:rPr/>
      </w:pPr>
      <w:r>
        <w:rPr/>
        <w:t>而且听导游说，日本人一辈子只做一份工，我简直不敢相信，怎么可能</w:t>
      </w:r>
      <w:r>
        <w:rPr/>
        <w:t>?</w:t>
      </w:r>
      <w:r>
        <w:rPr/>
        <w:t>在中国，一年就有人转几十份工啊</w:t>
      </w:r>
      <w:r>
        <w:rPr/>
        <w:t>!</w:t>
      </w:r>
      <w:r>
        <w:rPr/>
        <w:t>我眨巴着眼睛为什么，“因为日本人忠诚</w:t>
      </w:r>
      <w:r>
        <w:rPr/>
        <w:t>!”</w:t>
      </w:r>
      <w:r>
        <w:rPr/>
        <w:t>导游这么回答我。日本与中国，天壤之别。</w:t>
      </w:r>
    </w:p>
    <w:p>
      <w:pPr>
        <w:pStyle w:val="Normal"/>
        <w:rPr/>
      </w:pPr>
      <w:r>
        <w:rPr/>
        <w:t>最刺激的事</w:t>
      </w:r>
    </w:p>
    <w:p>
      <w:pPr>
        <w:pStyle w:val="Normal"/>
        <w:rPr/>
      </w:pPr>
      <w:r>
        <w:rPr/>
        <w:t>吃过午饭，我们第一个要去的，是一个高</w:t>
      </w:r>
      <w:r>
        <w:rPr/>
        <w:t>140</w:t>
      </w:r>
      <w:r>
        <w:rPr/>
        <w:t>米的地方。导游领着我们坐了一条横跨两座大楼的扶手电梯。我的脚在发软，身子情不自禁地向前倾，好危险</w:t>
      </w:r>
      <w:r>
        <w:rPr/>
        <w:t>!</w:t>
      </w:r>
      <w:r>
        <w:rPr/>
        <w:t>如果没有梯子，我就在空中</w:t>
      </w:r>
      <w:r>
        <w:rPr/>
        <w:t>!</w:t>
      </w:r>
      <w:r>
        <w:rPr/>
        <w:t>通过电梯后，我们要坐一架观光电梯到达顶楼的空中花园。电梯速度很快，我感觉在玩“跳楼机”，有离心力。其他人都很兴奋，一边说笑，一边观赏风景。而我一直在担心，会不会突然掉下去，真是有点杞人忧天了</w:t>
      </w:r>
      <w:r>
        <w:rPr/>
        <w:t>!</w:t>
      </w:r>
    </w:p>
    <w:p>
      <w:pPr>
        <w:pStyle w:val="Normal"/>
        <w:rPr/>
      </w:pPr>
      <w:r>
        <w:rPr/>
        <w:t>最好玩的事</w:t>
      </w:r>
    </w:p>
    <w:p>
      <w:pPr>
        <w:pStyle w:val="Normal"/>
        <w:rPr/>
      </w:pPr>
      <w:r>
        <w:rPr/>
        <w:t>最好玩的地方莫过于清水寺。那天，我们经导游介绍，来到清水寺瀑布前，山上的瀑布流泻而下，顺着山势，水流分为三条水道：一为事业，二为健康，三为爱情。三条涓涓细流如三条飘带，在阳光下闪烁着奇异的光彩，清澈、干净，如小女孩的眼眸，不含一丝杂质。三条流水，只取两条，我接过了“健康”，抿了一口，顿时，觉得这炎炎夏日已经不在了。</w:t>
      </w:r>
    </w:p>
    <w:p>
      <w:pPr>
        <w:pStyle w:val="Normal"/>
        <w:rPr/>
      </w:pPr>
      <w:r>
        <w:rPr/>
        <w:t>最舍不得的事</w:t>
      </w:r>
    </w:p>
    <w:p>
      <w:pPr>
        <w:pStyle w:val="Normal"/>
        <w:rPr/>
      </w:pPr>
      <w:r>
        <w:rPr/>
        <w:t>要走了，心中充满不舍。导游在安检前，不停地挥手。懊恼起来，时间怎么过得这么快</w:t>
      </w:r>
      <w:r>
        <w:rPr/>
        <w:t>?</w:t>
      </w:r>
      <w:r>
        <w:rPr/>
        <w:t>我们还没玩够呢</w:t>
      </w:r>
      <w:r>
        <w:rPr/>
        <w:t>!</w:t>
      </w:r>
      <w:r>
        <w:rPr/>
        <w:t>突然间，我似乎明白了“劝君更尽一杯酒，西出阳关无故人”诗句里与友人分别依依不舍的心情。再一次挥手，再一次道别，我强忍着泪，别过头，看着导游离去的背影，心里默念着：再见</w:t>
      </w:r>
      <w:r>
        <w:rPr/>
        <w:t>!</w:t>
      </w:r>
    </w:p>
    <w:p>
      <w:pPr>
        <w:pStyle w:val="Normal"/>
        <w:rPr/>
      </w:pPr>
      <w:r>
        <w:rPr/>
        <w:t>日本，再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飞机的那一刻，有那么一瞬间，不想走。留恋日本，这里的事，这里的人，这快乐的五天。曾经憎恨日本，而这次日本之行，却让我改变了看法，并且在我心中留下了一段美好的回忆。五天前是激动，五天后是不舍。日本，谢谢你</w:t>
      </w:r>
      <w:r>
        <w:rPr/>
        <w:t>!</w:t>
      </w:r>
      <w:r>
        <w:rPr/>
        <w:t>这将是我一生难忘的经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