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葛颈舒胶囊说明书"/>
      <w:r>
        <w:rPr/>
        <w:t>丹葛颈舒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：丹葛颈舒胶囊</w:t>
      </w:r>
    </w:p>
    <w:p>
      <w:pPr>
        <w:pStyle w:val="Normal"/>
        <w:rPr/>
      </w:pPr>
      <w:r>
        <w:rPr/>
        <w:t>通用名称：丹葛颈舒胶囊</w:t>
      </w:r>
    </w:p>
    <w:p>
      <w:pPr>
        <w:pStyle w:val="Normal"/>
        <w:rPr/>
      </w:pPr>
      <w:r>
        <w:rPr/>
        <w:t>汉语拼音：</w:t>
      </w:r>
      <w:r>
        <w:rPr/>
        <w:t>Dangejingshujiaonang</w:t>
      </w:r>
    </w:p>
    <w:p>
      <w:pPr>
        <w:pStyle w:val="Normal"/>
        <w:rPr/>
      </w:pPr>
      <w:r>
        <w:rPr/>
        <w:t>【成份】黄芪，党参，当归，丹参，赤芍，桃仁，红花，川芎，地龙，葛根，细辛，甘草。</w:t>
      </w:r>
    </w:p>
    <w:p>
      <w:pPr>
        <w:pStyle w:val="Normal"/>
        <w:rPr/>
      </w:pPr>
      <w:r>
        <w:rPr/>
        <w:t>【性状】丹葛颈舒胶囊为胶囊剂，内容物的棕黄色的粉末及颗粒。</w:t>
      </w:r>
    </w:p>
    <w:p>
      <w:pPr>
        <w:pStyle w:val="Normal"/>
        <w:rPr/>
      </w:pPr>
      <w:r>
        <w:rPr/>
        <w:t>【功能主治】益气活血，舒经通络。丹葛颈舒胶囊适用于瘀血阻络型颈椎病引起的眩晕，头昏，颈肌僵硬，肢体麻木等。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忌服丹葛颈舒胶囊。</w:t>
      </w:r>
    </w:p>
    <w:p>
      <w:pPr>
        <w:pStyle w:val="Normal"/>
        <w:rPr/>
      </w:pPr>
      <w:r>
        <w:rPr/>
        <w:t>【注意事项】丹葛颈舒胶囊含有马兜铃科植物细辛，医生指导下服用，定期得查肾功能。</w:t>
      </w:r>
    </w:p>
    <w:p>
      <w:pPr>
        <w:pStyle w:val="Normal"/>
        <w:rPr/>
      </w:pPr>
      <w:r>
        <w:rPr/>
        <w:t>【贮藏】密封</w:t>
      </w:r>
    </w:p>
    <w:p>
      <w:pPr>
        <w:pStyle w:val="Normal"/>
        <w:rPr/>
      </w:pPr>
      <w:r>
        <w:rPr/>
        <w:t>【规格】</w:t>
      </w:r>
      <w:r>
        <w:rPr/>
        <w:t>0.3g*12</w:t>
      </w:r>
      <w:r>
        <w:rPr/>
        <w:t>粒</w:t>
      </w:r>
      <w:r>
        <w:rPr/>
        <w:t>*2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个月</w:t>
      </w:r>
    </w:p>
    <w:p>
      <w:pPr>
        <w:pStyle w:val="Normal"/>
        <w:rPr/>
      </w:pPr>
      <w:r>
        <w:rPr/>
        <w:t>【批准文号】国药准字</w:t>
      </w:r>
      <w:r>
        <w:rPr/>
        <w:t>Z20025778</w:t>
      </w:r>
    </w:p>
    <w:p>
      <w:pPr>
        <w:pStyle w:val="Normal"/>
        <w:rPr/>
      </w:pPr>
      <w:r>
        <w:rPr/>
        <w:t>【生产单位】青海省格拉丹东药业有限公司</w:t>
      </w:r>
    </w:p>
    <w:p>
      <w:pPr>
        <w:pStyle w:val="Normal"/>
        <w:rPr/>
      </w:pPr>
      <w:r>
        <w:rPr/>
        <w:t>【产品说明】</w:t>
      </w:r>
    </w:p>
    <w:p>
      <w:pPr>
        <w:pStyle w:val="Normal"/>
        <w:rPr/>
      </w:pPr>
      <w:r>
        <w:rPr/>
        <w:t>丹葛颈舒胶囊，专治颈椎疾病的国家级独家准字号新药，是格拉丹东药业研发中心联合国内临床医学领域众多知名资深专家，历经数年研制而成的高科技药物。丹葛颈舒胶囊经临床验证药理独特，疗效确切。。</w:t>
      </w:r>
    </w:p>
    <w:p>
      <w:pPr>
        <w:pStyle w:val="Normal"/>
        <w:rPr/>
      </w:pPr>
      <w:r>
        <w:rPr/>
        <w:t>丹葛颈舒胶囊由十多味如黄芪、党参、当归、丹参、红花、葛根等名贵药材配伍，经现代科技萃取而成，丹葛颈舒胶囊通过益气活血、舒经通络从而活血通经、散瘀止痛，通过助阳补肾、益气补血从而修复受损颈椎，促进骨细胞生成，强健筋骨。丹葛颈舒胶囊专治疗颈椎疾病具有一下几种功能</w:t>
      </w:r>
    </w:p>
    <w:p>
      <w:pPr>
        <w:pStyle w:val="Normal"/>
        <w:rPr/>
      </w:pPr>
      <w:r>
        <w:rPr/>
        <w:t>1</w:t>
      </w:r>
      <w:r>
        <w:rPr/>
        <w:t>、激活功能丹葛颈舒通过益气活血，舒理血管，明显扩张颈椎动脉</w:t>
      </w:r>
      <w:r>
        <w:rPr/>
        <w:t>;</w:t>
      </w:r>
      <w:r>
        <w:rPr/>
        <w:t>激活打开脑血管阻力，增加脑血流量</w:t>
      </w:r>
      <w:r>
        <w:rPr/>
        <w:t>;</w:t>
      </w:r>
      <w:r>
        <w:rPr/>
        <w:t>增加心脏动脉流量，增加心肌收缩力，抗炎、消肿、镇痛迅速消除无菌性炎症，使症状减轻。</w:t>
      </w:r>
    </w:p>
    <w:p>
      <w:pPr>
        <w:pStyle w:val="Normal"/>
        <w:rPr/>
      </w:pPr>
      <w:r>
        <w:rPr/>
        <w:t>2</w:t>
      </w:r>
      <w:r>
        <w:rPr/>
        <w:t>、清除功能药物有效成分通过活血祛瘀能有效作用于脊髓、神经根、交感神经和病灶，祛除椎体“骨斑”，软化钙化软骨，提高椎体通透性，消除病变增生物。</w:t>
      </w:r>
    </w:p>
    <w:p>
      <w:pPr>
        <w:pStyle w:val="Normal"/>
        <w:rPr/>
      </w:pPr>
      <w:r>
        <w:rPr/>
        <w:t>3</w:t>
      </w:r>
      <w:r>
        <w:rPr/>
        <w:t>、修复功能丹葛颈舒通过改善血脉和血液微循环状况</w:t>
      </w:r>
      <w:r>
        <w:rPr/>
        <w:t>;</w:t>
      </w:r>
      <w:r>
        <w:rPr/>
        <w:t>降低血粘度，血浆粘度及纤维蛋白原，明显扩张微动脉口径，增加毛细血管开放数，使受损的骨细胞、神经根、交感神经、被侵蚀破坏的椎体得以修复，从而使颈椎生理弧度和颈肌功能得到完全恢复，增加了椎体的活力，消除颈部活动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催生功能丹葛颈舒通过滋补肝肾，通经活络，调和气血从而促使骨细胞的形成，催生和补充关节滑液，从而不断润滑关节软骨表面，减少摩擦，使关节活动灵活自如。同时关节滑液作为关节营养物质的载体，可以为关节软骨提供足够的营养，因而可以预防颈椎病的复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